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第二排帮扶人员相关事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桐发</w:t>
      </w:r>
      <w:r>
        <w:rPr>
          <w:sz w:val="28"/>
          <w:szCs w:val="28"/>
        </w:rPr>
        <w:t>[2012]349</w:t>
      </w:r>
      <w:r>
        <w:rPr>
          <w:sz w:val="28"/>
          <w:szCs w:val="28"/>
        </w:rPr>
        <w:t>号文件精神，为提高我们太极大药房的经营管理水平和经营效益，第一批帮扶人员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结束，第二批帮扶人员安排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对门店进行对口帮扶。现对帮扶工作的具体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各片区门店对口帮扶人员信息表（祥见附后）</w:t>
      </w:r>
    </w:p>
    <w:p>
      <w:pPr>
        <w:pStyle w:val="Normal"/>
        <w:tabs>
          <w:tab w:val="clear" w:pos="4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二、帮扶要求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片区主管根据帮扶门店的地理位置，为帮扶人员的就近寻找住宿地点；并提供上班的公交路线。请店长指引帮扶人员上班期间的用餐地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店长和店员热情接待帮扶人员，关心帮扶人员的日常生活需要，虚心听取帮扶人员给本店提出的意见及建议，</w:t>
      </w:r>
      <w:r>
        <w:rPr>
          <w:sz w:val="28"/>
          <w:szCs w:val="28"/>
          <w:lang w:eastAsia="zh-CN"/>
        </w:rPr>
        <w:t>具体问题及意见登记格式按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营业部发《关于帮扶人员提出销售问题的通知及第二批帮扶人员确定》的文件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店长认真安排好帮扶人员的排班，原则上排白班，如有特殊情况不排白班的，必须报片区主管同意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帮扶人员出现特殊情况，必须报与片区主管和营运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第二批被帮扶门店店长及片区主管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营运部报道，与本次帮扶人员进行接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.10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2-10-08T06:51:23Z</dcterms:modified>
  <cp:revision>5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