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举国同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双节有礼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劵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劵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多买多送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61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43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02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632" w:leader="none"/>
              </w:tabs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4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4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6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61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03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5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64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64.7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5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活动中送出的劵   活动折扣大   吸引要大些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平常买保健品的会员来说优惠很实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立刻享受活动的优惠及送礼，也能马上享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折优惠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8:00Z</dcterms:created>
  <dc:creator>微软用户</dc:creator>
  <dc:description/>
  <cp:keywords/>
  <dc:language>en-US</dc:language>
  <cp:lastModifiedBy>User</cp:lastModifiedBy>
  <dcterms:modified xsi:type="dcterms:W3CDTF">2012-10-08T07:02:00Z</dcterms:modified>
  <cp:revision>103</cp:revision>
  <dc:subject/>
  <dc:title>活动总结</dc:title>
</cp:coreProperties>
</file>