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92615,86684,1856,19559,1272,43793,32035,1663,69810,99213,118322,50546,18480,113941,100716,42965,109590,108833,117610,96677,117363,117371,59706,117370,54211,47732,108531,254,16632,66426,179,14374,49971,106897,56484,12472,35661,117306,82838,74899,74216,9857,117372,84453,1982,11037</w:t>
      </w:r>
    </w:p>
    <w:p>
      <w:pPr>
        <w:pStyle w:val="Normal"/>
        <w:rPr/>
      </w:pPr>
      <w:r>
        <w:rPr/>
        <w:t>非药品</w:t>
      </w:r>
    </w:p>
    <w:p>
      <w:pPr>
        <w:pStyle w:val="Normal"/>
        <w:rPr/>
      </w:pPr>
      <w:r>
        <w:rPr/>
        <w:t>108832,47941,86037,2878,86038,86034,117684,118552,118553,118565,118551,118564,118563,75112,82530,107847,98112,49776,28100,49780,49783,49782,49781,60575,108270,108144,108145,116153,75241</w:t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56:00Z</dcterms:created>
  <dc:creator>微软用户</dc:creator>
  <dc:description/>
  <cp:keywords/>
  <dc:language>en-US</dc:language>
  <cp:lastModifiedBy>user</cp:lastModifiedBy>
  <dcterms:modified xsi:type="dcterms:W3CDTF">2012-10-08T04:41:00Z</dcterms:modified>
  <cp:revision>8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