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公司</w:t>
      </w:r>
      <w:r>
        <w:rPr>
          <w:szCs w:val="21"/>
          <w:u w:val="single"/>
        </w:rPr>
        <w:t>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szCs w:val="21"/>
        </w:rPr>
        <w:t>活动主题：</w:t>
      </w:r>
      <w:r>
        <w:rPr>
          <w:b/>
          <w:bCs/>
          <w:szCs w:val="21"/>
          <w:lang w:eastAsia="zh-CN"/>
        </w:rPr>
        <w:t>双节同庆</w:t>
      </w:r>
    </w:p>
    <w:p>
      <w:pPr>
        <w:pStyle w:val="Normal"/>
        <w:rPr>
          <w:szCs w:val="21"/>
        </w:rPr>
      </w:pPr>
      <w:r>
        <w:rPr>
          <w:szCs w:val="21"/>
        </w:rPr>
        <w:t>主要活动内容：一、主线活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全场满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送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代金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全场满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代金券（特例品除外，单张收银小票最高可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张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金券使用：⑴购指定商品每满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使用一张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券，每满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使用一张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元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取消会员日折扣和会员积分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szCs w:val="21"/>
        </w:rPr>
        <w:t>二、分线活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月热销商品推荐——归芪生血颗粒、补肾益寿、惠氏多维素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宣传点：归芪生血颗粒——气血虚弱、肤色发黄、皮肤松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补肾益寿——阴阳双补、不起夜、提高免疫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多维元素片——提供六大健康益处，远离亚健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十种特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4"/>
        </w:rPr>
        <w:t>旅游黄金周，健康伴您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中秋礼包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双节将至，送礼的人很多，主要送领导、客户、亲友、长辈这几类人群。门店根据不同的人群自由组合套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积分换礼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万基洋参（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积分兑换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瓶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宣传点：滋阴补气、宁神益智、清热生津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贵细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</w:rPr>
        <w:t>虫草——老百姓也吃得起虫草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14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99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6%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39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70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.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3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.5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6.5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73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5.6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14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9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95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.2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1.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5.9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4.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.5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0.8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74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szCs w:val="21"/>
          <w:lang w:val="en-US" w:eastAsia="zh-CN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活动的进行比较顺利，从销售来看增长了些，但是由于在活动期间隔壁新开药房的活动宣传竞争激励，从价格，品种（可销售日化），利益和门店氛围上高于我店，所以在我们销售过程中从顾客口中得知的还是我店药品价格偏高，我们根据顾客的问题作出解答。所以我们现在开始加大顾客权益维护，从服务，专业知识和小赠出发考虑，和周边药房作斗争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86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