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股份公司保卫部电话通知要求，请以下门店于今日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时前以电子版本上报“放假期间安全自查情况”。（发送至保卫部内部邮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旗舰店、光华店、西部店、浆洗街药店、邛崃中心药店、红星店、崇州中心店、沙河源药店、双林路药店、温江店、都江堰店、金带街店、十二桥店。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2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1:00Z</dcterms:created>
  <dc:creator>User</dc:creator>
  <dc:description/>
  <cp:keywords/>
  <dc:language>en-US</dc:language>
  <cp:lastModifiedBy>User</cp:lastModifiedBy>
  <dcterms:modified xsi:type="dcterms:W3CDTF">2012-10-08T02:16:00Z</dcterms:modified>
  <cp:revision>21</cp:revision>
  <dc:subject/>
  <dc:title>通知</dc:title>
</cp:coreProperties>
</file>