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盈店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30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雷灵犀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下达的安全文件，完善签到记录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完善签到记录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通盈店雷灵犀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2-10-08T02:13:00Z</dcterms:modified>
  <cp:revision>99</cp:revision>
  <dc:subject/>
  <dc:title>安全生产、消防、治安隐患整改回复书</dc:title>
</cp:coreProperties>
</file>