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608,18291,50287,118322,11547,69334,27332,100718,50400,100716,110800,46432,351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79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996,117994,117998,46654,15803,22970,68049,471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07T07:18:13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