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龙潭西路店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唐雪梅店长离职了，现在由赵欢担任龙潭西路店店长一职，现在由赵欢担任安全员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赵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1T09:33:3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