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邛崃洪川小区药店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销售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数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总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58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01.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%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97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7.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79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68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3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销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18.4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笔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69.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笔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笔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笔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销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0.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96.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3.8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6.8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1.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6.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.6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4.6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毛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92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3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6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饮片及袋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.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3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.3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毛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33.5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26.87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7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3.7%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数据分析及解决措施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销售总额有所上升，销售笔数较上月也有所增长。客单价有点下降，努力提高门店营业员的专业知识，要求每天掌握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药品的功能主治和注意事项，增加产品的搭配销售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再提高会员的销售，利用会员的价格优势鼓励普通顾客转变成会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八月工作计划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努力提高销售，还是可以继续采用买赠活动，根据实际情况，不同的顾客及消费金额赠送不同的礼品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气马上要开始转凉了，在中药销售上还可以再提高点，多增加点散装中药的搭配销售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争取每天完成销售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其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品种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和大保健品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right="480" w:firstLine="6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范金花</w:t>
      </w:r>
    </w:p>
    <w:p>
      <w:pPr>
        <w:pStyle w:val="Normal"/>
        <w:ind w:right="120"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6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7:00Z</dcterms:created>
  <dc:creator>USER</dc:creator>
  <dc:description/>
  <cp:keywords/>
  <dc:language>en-US</dc:language>
  <cp:lastModifiedBy>微软用户</cp:lastModifiedBy>
  <dcterms:modified xsi:type="dcterms:W3CDTF">2012-08-28T08:27:00Z</dcterms:modified>
  <cp:revision>2</cp:revision>
  <dc:subject/>
  <dc:title>各门店2010年工作总结及2011年工作计划</dc:title>
</cp:coreProperties>
</file>