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9</w:t>
            </w:r>
            <w:r>
              <w:rPr/>
              <w:t>月外来医生提成奖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</w:t>
            </w:r>
            <w:r>
              <w:rPr/>
              <w:t>9</w:t>
            </w:r>
            <w:r>
              <w:rPr/>
              <w:t>月外来医生有</w:t>
            </w:r>
            <w:r>
              <w:rPr/>
              <w:t>7</w:t>
            </w:r>
            <w:r>
              <w:rPr/>
              <w:t>位产生销售，销售总额为：</w:t>
            </w:r>
            <w:r>
              <w:rPr/>
              <w:t>42367.79</w:t>
            </w:r>
            <w:r>
              <w:rPr/>
              <w:t>元，按照公司奖励政策提成销售金额的</w:t>
            </w:r>
            <w:r>
              <w:rPr/>
              <w:t>10%</w:t>
            </w:r>
            <w:r>
              <w:rPr/>
              <w:t>，故</w:t>
            </w:r>
            <w:r>
              <w:rPr/>
              <w:t>9</w:t>
            </w:r>
            <w:r>
              <w:rPr/>
              <w:t>月总返利金额为：</w:t>
            </w:r>
            <w:r>
              <w:rPr/>
              <w:t>4236.00</w:t>
            </w:r>
            <w:r>
              <w:rPr/>
              <w:t>元（肆仟贰佰叁拾陆圆整），具体医生的返利明细如下表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备注：请在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到账，以便送往医生处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2-10-03T01:46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