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5437,15671,36190,8090,107558,75271,117994,117996,117997,117998,117995,15803,118019,15238,40996,22970,22,26744,116153,67844,113685,69199,98581,1029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26:13Z</dcterms:created>
  <dc:creator/>
  <dc:description/>
  <dc:language>en-US</dc:language>
  <cp:lastModifiedBy/>
  <dcterms:modified xsi:type="dcterms:W3CDTF">1899-12-30T00:00:00Z</dcterms:modified>
  <cp:revision>0</cp:revision>
  <dc:subject/>
  <dc:title>115437,15671,36190,8090,107558,75271,117994,117996,117997,117998,117995,15803,118019,15238,40996,22970,22,26744,116153,67844,113685,69199,98581,1029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