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组织零售骨干到根据地市场学习“美美”销售经验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暨参加零售直营药房标准化和药房现场管理培训的通知</w:t>
      </w:r>
    </w:p>
    <w:p>
      <w:pPr>
        <w:pStyle w:val="Normal"/>
        <w:spacing w:lineRule="exact" w:line="500"/>
        <w:rPr/>
      </w:pPr>
      <w:r>
        <w:rPr>
          <w:sz w:val="24"/>
        </w:rPr>
        <w:t>股份公司零售直营药房标准化工作小组、各公司：</w:t>
      </w:r>
    </w:p>
    <w:p>
      <w:pPr>
        <w:pStyle w:val="Normal"/>
        <w:spacing w:lineRule="exact" w:line="500"/>
        <w:ind w:firstLine="360"/>
        <w:rPr/>
      </w:pPr>
      <w:r>
        <w:rPr>
          <w:sz w:val="24"/>
        </w:rPr>
        <w:t>为加强零售直营药房间相互交流学习，提升“美美</w:t>
      </w:r>
      <w:r>
        <w:rPr>
          <w:sz w:val="24"/>
        </w:rPr>
        <w:t>”</w:t>
      </w:r>
      <w:r>
        <w:rPr>
          <w:sz w:val="24"/>
        </w:rPr>
        <w:t>销售，同时为进一步提升零售经营管理水平，逐步实施零售直营药房标准化管理，股份公司决定组织零售骨干人员到重庆片区市场学习“美美”销售经验和接受零售直营药房标准化等相关知识培训，现场感受根据地市场“美美”营销氛围和学习管理、销售较好的门店管理经验，现将相关事宜通知如下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一、参观学习公司：重庆桐君阁大药房连锁有限责任公司、重庆西部医药商城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二、参加学习公司及人数安排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2700"/>
      </w:tblGrid>
      <w:tr>
        <w:trPr>
          <w:trHeight w:val="6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学习人数</w:t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天诚大药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荣升太极大药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大中太极大药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自贡太极大药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海太极大药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天津桐君阁大药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泸州分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广元分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万州分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南充分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西昌分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攀枝花分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黔江分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乐山分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、学习时间安排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---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时间安排：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：各公司参加学习的人员到达重庆。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----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：参加学习人员到指定门店上班学习，现场感受根据地市场“美美”营销氛围和学习门店营销技能及现场管理方法。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其中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参加学习人员回股份公司四楼会议室参会，会议主要内容为：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上午</w:t>
      </w:r>
      <w:r>
        <w:rPr>
          <w:sz w:val="24"/>
        </w:rPr>
        <w:t xml:space="preserve">8:30---12:00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美美”产品知识培训及营销经验交流</w:t>
      </w:r>
    </w:p>
    <w:p>
      <w:pPr>
        <w:pStyle w:val="Normal"/>
        <w:spacing w:lineRule="exact" w:line="500"/>
        <w:ind w:firstLine="120"/>
        <w:rPr/>
      </w:pPr>
      <w:r>
        <w:rPr>
          <w:sz w:val="24"/>
        </w:rPr>
        <w:t>b</w:t>
      </w:r>
      <w:r>
        <w:rPr>
          <w:sz w:val="24"/>
        </w:rPr>
        <w:t>、下午</w:t>
      </w:r>
      <w:r>
        <w:rPr>
          <w:sz w:val="24"/>
        </w:rPr>
        <w:t>13:30---19</w:t>
      </w:r>
      <w:r>
        <w:rPr>
          <w:sz w:val="24"/>
        </w:rPr>
        <w:t>：</w:t>
      </w:r>
      <w:r>
        <w:rPr>
          <w:sz w:val="24"/>
        </w:rPr>
        <w:t xml:space="preserve">30  </w:t>
      </w:r>
      <w:r>
        <w:rPr>
          <w:sz w:val="24"/>
        </w:rPr>
        <w:t>《零售直营药房标准化管理手册》及门店基本财务知识培训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会议议程：</w:t>
      </w:r>
    </w:p>
    <w:tbl>
      <w:tblPr>
        <w:tblW w:w="100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60"/>
        <w:gridCol w:w="1116"/>
        <w:gridCol w:w="1316"/>
        <w:gridCol w:w="2416"/>
        <w:gridCol w:w="141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会议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主讲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发言时间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:45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签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8:45---9:00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股份公司领导讲话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9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美美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产品知识培训和营销经验交流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宋虹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张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美美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产品知识培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分钟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张林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美美”全员营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分钟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曾唐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美美”推荐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分钟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1:05--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零售门店财务知识培训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刘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陆晔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零售门店财务基本管理知识培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钟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11:40---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零售直营药房标准化管理手册培训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王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企业简介与经营理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钟</w:t>
            </w:r>
          </w:p>
        </w:tc>
      </w:tr>
      <w:tr>
        <w:trPr/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吃饭休息（中午吃盒饭）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:30--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零售直营药房标准化管理手册培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刘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陈桂林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、周燕、王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营运类工作流程和规章制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8" w:hanging="0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sz w:val="24"/>
              </w:rPr>
              <w:t>分钟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16:30--16:45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8" w:hanging="0"/>
              <w:jc w:val="center"/>
              <w:rPr/>
            </w:pPr>
            <w:r>
              <w:rPr>
                <w:sz w:val="24"/>
              </w:rPr>
              <w:t>中场休息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6:45---17:3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零售直营药房标准化管理手册培训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刘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罗章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人力资源类规章制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分钟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17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8: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罗正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直营药房发展工作流程和规章制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钟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8:1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8:5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郑春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信息类工作流程和规章制度及相关问题强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分钟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19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9: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雷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药房安全工作流程和规章制度及相关问题强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7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9:30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公司负二楼统一乘车前往“大队长火锅馆”吃火锅</w:t>
            </w:r>
          </w:p>
        </w:tc>
      </w:tr>
      <w:tr>
        <w:trPr>
          <w:trHeight w:val="75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1:00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大队长火锅馆”门口统一乘车回宾馆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四、门店现场主要交流学习内容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美美”销售卖点、顾客群体选择及推销技巧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美美”陈列方式、</w:t>
      </w:r>
      <w:r>
        <w:rPr>
          <w:sz w:val="24"/>
        </w:rPr>
        <w:t>POP</w:t>
      </w:r>
      <w:r>
        <w:rPr>
          <w:sz w:val="24"/>
        </w:rPr>
        <w:t>制作及店堂营销氛围营造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目标任务制定、分解方法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员促销营运方案、员工激励方式制定及实施步骤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门店现场管理和销售技巧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五、会务工作安排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次学习培训活动由股份公司零售部全面组织协调，相关部门和公司参与并配合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股份公司营运中心主要负责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确定“美美”产品知识培训人及培训内容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筛选并确定“美美”经验交流人员，审核发言材料内容，并将发言材料交营运中心分管领导审定。营运中心联系人：郭军，联系电话：</w:t>
      </w:r>
      <w:r>
        <w:rPr>
          <w:sz w:val="24"/>
        </w:rPr>
        <w:t>18680762828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每份发言材料打印二十份交零售部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股份公司办公室主要负责：会议场地确定、会议横幅制作、音响、食宿及交通安排，并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内完成。办公室联系人：吴季燕，联系电话：</w:t>
      </w:r>
      <w:r>
        <w:rPr>
          <w:sz w:val="24"/>
        </w:rPr>
        <w:t>18680830975</w:t>
      </w:r>
      <w:r>
        <w:rPr>
          <w:sz w:val="24"/>
        </w:rPr>
        <w:t>。股份公司物流部协助办公司完成车辆安排及调度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股份公司零售部负责确定横幅内容、座牌制作及摆放、人员签到和会场纪律管理。</w:t>
      </w:r>
    </w:p>
    <w:p>
      <w:pPr>
        <w:pStyle w:val="Normal"/>
        <w:spacing w:lineRule="exact" w:line="500"/>
        <w:rPr/>
      </w:pPr>
      <w:r>
        <w:rPr>
          <w:color w:val="FF0000"/>
          <w:sz w:val="24"/>
        </w:rPr>
        <w:t>六、注意事项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学习人员须为店长或零售科负责人，上海、天津店长人数不足可抽派门店骨干人员参加。</w:t>
      </w:r>
    </w:p>
    <w:p>
      <w:pPr>
        <w:pStyle w:val="Normal"/>
        <w:spacing w:lineRule="exact" w:line="500"/>
        <w:rPr>
          <w:b/>
          <w:b/>
          <w:color w:val="FF0000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color w:val="FF0000"/>
          <w:sz w:val="24"/>
        </w:rPr>
        <w:t>为确保培训效果，请参会人员须自带《零售药房标准化工作手册》，若缺少该手册，由各公司向股份公司零售部报告申领。</w:t>
      </w:r>
    </w:p>
    <w:p>
      <w:pPr>
        <w:pStyle w:val="Normal"/>
        <w:spacing w:lineRule="exact" w:line="500"/>
        <w:rPr>
          <w:b/>
          <w:b/>
          <w:color w:val="FF0000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color w:val="FF0000"/>
          <w:sz w:val="24"/>
        </w:rPr>
        <w:t>所有参会人员带工作服</w:t>
      </w:r>
    </w:p>
    <w:p>
      <w:pPr>
        <w:pStyle w:val="Normal"/>
        <w:spacing w:lineRule="exact" w:line="500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color w:val="FF0000"/>
          <w:sz w:val="24"/>
        </w:rPr>
        <w:t>具体参会人员名单见附件</w:t>
      </w:r>
      <w:r>
        <w:rPr>
          <w:b/>
          <w:color w:val="FF0000"/>
          <w:sz w:val="24"/>
        </w:rPr>
        <w:t>1</w:t>
      </w:r>
    </w:p>
    <w:p>
      <w:pPr>
        <w:pStyle w:val="Normal"/>
        <w:spacing w:lineRule="exact" w:line="500"/>
        <w:rPr/>
      </w:pPr>
      <w:r>
        <w:rPr>
          <w:b/>
          <w:sz w:val="24"/>
        </w:rPr>
        <w:t>5</w:t>
      </w:r>
      <w:r>
        <w:rPr>
          <w:b/>
          <w:color w:val="FF0000"/>
          <w:sz w:val="24"/>
        </w:rPr>
        <w:t>、具体出发时间以</w:t>
      </w:r>
      <w:r>
        <w:rPr>
          <w:b/>
          <w:color w:val="FF0000"/>
          <w:sz w:val="24"/>
        </w:rPr>
        <w:t>2012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6</w:t>
      </w:r>
      <w:r>
        <w:rPr>
          <w:b/>
          <w:color w:val="FF0000"/>
          <w:sz w:val="24"/>
        </w:rPr>
        <w:t>日晚营业部熊晓燕所发飞信为准。参会人员有不清楚的，可直接致电营业部熊晓燕（请参会人员注意查收当天飞信）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sz w:val="24"/>
        </w:rPr>
        <w:t>参加学习人员住宿及交通问题由学习门店所属分公司负责安排联系，除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由股份公司统一安排就餐外，其余时间</w:t>
      </w:r>
      <w:r>
        <w:rPr>
          <w:b/>
          <w:color w:val="FF0000"/>
          <w:sz w:val="24"/>
        </w:rPr>
        <w:t>就餐问题由参加学习人员自行解决</w:t>
      </w:r>
      <w:r>
        <w:rPr>
          <w:sz w:val="24"/>
        </w:rPr>
        <w:t>。</w:t>
      </w:r>
      <w:r>
        <w:rPr>
          <w:b/>
          <w:color w:val="FF0000"/>
          <w:sz w:val="24"/>
        </w:rPr>
        <w:t>参加学习人员费用由参加学习人员的公司先行垫付</w:t>
      </w:r>
      <w:r>
        <w:rPr>
          <w:sz w:val="24"/>
        </w:rPr>
        <w:t>，待股份公司明确报销方式后按统一方式报销。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7</w:t>
      </w:r>
      <w:r>
        <w:rPr>
          <w:sz w:val="24"/>
        </w:rPr>
        <w:t>、参加学习人员须对本次学习情况进行书面总结，并在学习完毕一周后将总结传股份公司零售部邮箱。总结内容应包括：学习门店的经营亮点、管理经验、门店存在的不足及建议等方面内容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太极大药房营运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2-10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9:00Z</dcterms:created>
  <dc:creator>User</dc:creator>
  <dc:description/>
  <cp:keywords/>
  <dc:language>en-US</dc:language>
  <cp:lastModifiedBy>微软用户</cp:lastModifiedBy>
  <cp:lastPrinted>2012-10-25T11:10:00Z</cp:lastPrinted>
  <dcterms:modified xsi:type="dcterms:W3CDTF">2012-10-26T09:32:00Z</dcterms:modified>
  <cp:revision>32</cp:revision>
  <dc:subject/>
  <dc:title>关于抽调零售销售人员在根据地市场学习“美美”销售经验的通知</dc:title>
</cp:coreProperties>
</file>