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  <w:r>
        <w:rPr/>
        <w:t>:</w:t>
      </w:r>
    </w:p>
    <w:p>
      <w:pPr>
        <w:pStyle w:val="Normal"/>
        <w:rPr/>
      </w:pPr>
      <w:r>
        <w:rPr/>
        <w:t>40230,1949,47683,69869,73574,70541,70676,83152,86520,86514,74291,74398,70433,69777,59973,1208,67448,27444,3224,19442,1825,1982,118408,1829,117597,35660,3736,115429,65506,9207,50250,108625,10249,56484,30739,35145,35240,4760,59000,41197,112545,100718,523,24032,2022,22940,5270,42876,786,7023,43186,96130,47191,105882,8674,54740,24052,10064,18602,8221,8216,18546,19539,28469,11285,65797,142,34372,112519,759,5362,50400,70111,40696,57501,41576,13293,1290,18235,69963,39221,30333,49449,28709,69234,54434,26444,2155,48331,1301,47918,48953,106851,30743,14335,86684,12652,46289,108531,249,39780,335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价签</w:t>
      </w:r>
    </w:p>
    <w:p>
      <w:pPr>
        <w:pStyle w:val="Normal"/>
        <w:rPr/>
      </w:pPr>
      <w:r>
        <w:rPr/>
        <w:t>11888,108267,98198,116984,108147,98197,116153,52454,2878,43004,118552,118563,118553,118564,118565,91450,117998,117996,108096,12263,8322,2700,69177,118077,13769,30939,104449,40516,19623,101088,23352,101225,75272,92206,92208,110702,52848,118551,110250,63330,90132,108663,49444,117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1:00Z</dcterms:created>
  <dc:creator>微软用户</dc:creator>
  <dc:description/>
  <cp:keywords/>
  <dc:language>en-US</dc:language>
  <cp:lastModifiedBy>微软用户</cp:lastModifiedBy>
  <dcterms:modified xsi:type="dcterms:W3CDTF">2012-10-26T08:41:00Z</dcterms:modified>
  <cp:revision>2</cp:revision>
  <dc:subject/>
  <dc:title/>
</cp:coreProperties>
</file>