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杨柳等三名员工擅自离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公司杨柳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纪律，公司决定对以下杨柳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严重违反公司规章制度的员工作开除处理，并且扣发当月工资和上月二次分配有奖提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邛崃羊安镇店，张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环路南一段店，杨柳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龙泉大面镇店，陆芊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离岗，正式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公司各部门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9:00Z</dcterms:created>
  <dc:creator>user</dc:creator>
  <dc:description/>
  <cp:keywords/>
  <dc:language>en-US</dc:language>
  <cp:lastModifiedBy>user</cp:lastModifiedBy>
  <dcterms:modified xsi:type="dcterms:W3CDTF">2012-10-26T06:28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