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店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708"/>
        <w:gridCol w:w="993"/>
        <w:gridCol w:w="993"/>
        <w:gridCol w:w="993"/>
        <w:gridCol w:w="993"/>
      </w:tblGrid>
      <w:tr>
        <w:trPr>
          <w:trHeight w:val="63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计划指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实际完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月相比增长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会员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益寿完成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归芪生血销售数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  <w:lang w:val="en-US" w:eastAsia="zh-CN"/>
        </w:rPr>
        <w:t>9-10</w:t>
      </w:r>
      <w:r>
        <w:rPr>
          <w:sz w:val="28"/>
          <w:szCs w:val="28"/>
        </w:rPr>
        <w:t>月措施执行落实情况：（增量措施完成情况或与销售有关的措施）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片区及片区重点门店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635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992"/>
        <w:gridCol w:w="708"/>
        <w:gridCol w:w="993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益寿计划任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区活动时间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工作重点（只写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，下月要进行总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6:00Z</dcterms:created>
  <dc:creator>微软用户</dc:creator>
  <dc:description/>
  <dc:language>en-US</dc:language>
  <cp:lastModifiedBy>ox</cp:lastModifiedBy>
  <dcterms:modified xsi:type="dcterms:W3CDTF">2012-10-23T02:36:22Z</dcterms:modified>
  <cp:revision>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