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维修灯箱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因店内有较多灯管损坏，导致店内不明亮，故申请</w:t>
            </w: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</w:rPr>
              <w:t>根灯管，另外灯箱下面的小灯管有短路的现象，导致夜晚都不敢开灯箱，使本店不能得到更好的视觉宣传，进门橱窗也有损坏，下雨天就会出现漏雨现象，导致药品变色及损坏。望公司急时处理！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苏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2:54:00Z</dcterms:created>
  <dc:creator>taiji</dc:creator>
  <dc:description/>
  <cp:keywords/>
  <dc:language>en-US</dc:language>
  <cp:lastModifiedBy>微软用户</cp:lastModifiedBy>
  <dcterms:modified xsi:type="dcterms:W3CDTF">2012-10-15T00:43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