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汇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9.1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12.10.7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中秋、国庆节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 xml:space="preserve">元代金券  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 xml:space="preserve">元代金券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85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3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91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5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8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8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跟每个顾客做二次销售时，大多数顾客听说只要消费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元就能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元的代金券，并且了解了代金券的使用方法后，多数顾客为了能把券拿到手，都会返回再次购买药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进店的新顾客，有的会问，国庆节有啥活动没，店员都会详细介绍，但很多活动都是针对会员的，这时，就跟顾客说，只要您这次消费满了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就可以免费办理一张会员卡，会员卡可以享受的优惠有很多，像这次双节活动基本上都是针对会员的。顾客都会办理一张，然后为了能在双节期间享受更多的优惠，都会回头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次活动，我们店增长了</w:t>
      </w:r>
      <w:r>
        <w:rPr>
          <w:szCs w:val="21"/>
        </w:rPr>
        <w:t>34.24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7:00Z</dcterms:created>
  <dc:creator>微软用户</dc:creator>
  <dc:description/>
  <cp:keywords/>
  <dc:language>en-US</dc:language>
  <cp:lastModifiedBy>邛崃汇源</cp:lastModifiedBy>
  <dcterms:modified xsi:type="dcterms:W3CDTF">2012-10-08T05:52:00Z</dcterms:modified>
  <cp:revision>11</cp:revision>
  <dc:subject/>
  <dc:title>活动总结</dc:title>
</cp:coreProperties>
</file>