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第一部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总结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经济指标完成情况表（见附表一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工作：开通了社保，让销售有了进一步的提升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主要工作亮点：公司为店上铺了上千种的货品，让店上的货品更齐全，减少了顾客的流失。</w:t>
      </w:r>
    </w:p>
    <w:p>
      <w:pPr>
        <w:pStyle w:val="Normal"/>
        <w:spacing w:lineRule="auto" w:line="360"/>
        <w:ind w:left="111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第二部份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工作计划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工作计划及措施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大力发展会员，推动销量的上涨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</w:rPr>
        <w:t>多搞宣传，让更多的人知道我们店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</w:rPr>
        <w:t>在品种上做好更大的增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</w:rPr>
        <w:t>以后每月要对店上的人员销售知识进行培训，并且进行考试。大力提高销售技巧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</w:rPr>
        <w:t>在管理上还需加大力度，以后可以的话对店上的人员要做销售考核。不吃大锅饭，这样让店员自己主动学习知识。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店重点门店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点增量措施。</w:t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  <w:t>三、需解决的问题：</w:t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希望公司在人员充足的情况下，为我们店增加人员，上倒班延长工作时间。提高销售。</w:t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3:00Z</dcterms:created>
  <dc:creator>server</dc:creator>
  <dc:description/>
  <cp:keywords/>
  <dc:language>en-US</dc:language>
  <cp:lastModifiedBy>User</cp:lastModifiedBy>
  <dcterms:modified xsi:type="dcterms:W3CDTF">2012-01-02T02:39:00Z</dcterms:modified>
  <cp:revision>5</cp:revision>
  <dc:subject/>
  <dc:title>第一部份 工作总结</dc:title>
</cp:coreProperties>
</file>