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份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工作总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经济指标完成情况表（见附表一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整中药饮片成列位置，引进了一批新的医疗器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整个店堂药品位置成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工作亮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部份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全年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工作计划及措施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加强人员管理，提高销售。对营业员及销售人员销售知识及产品知识培训，强化现场管理，整顿销售人员作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细化人员分工，发挥团队最大力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年店重点门店的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点增量措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丰富门店品类，打造中药贵细及医疗器械专区成列，成为门店特色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加强会员建设，发展新会员的同时，对流失的老会员进行联系，收集会员意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对每次活动加强宣传，提高客流量，提高销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每月至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社区活动，提高人气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需解决的问题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卷帘门因长年使用，导致每个卷帘门开关都很困难，请于尽快修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3:00Z</dcterms:created>
  <dc:creator>server</dc:creator>
  <dc:description/>
  <cp:keywords/>
  <dc:language>en-US</dc:language>
  <cp:lastModifiedBy>ox</cp:lastModifiedBy>
  <dcterms:modified xsi:type="dcterms:W3CDTF">2012-01-01T07:24:00Z</dcterms:modified>
  <cp:revision>4</cp:revision>
  <dc:subject/>
  <dc:title>第一部份 工作总结</dc:title>
</cp:coreProperties>
</file>