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将太极牌冬虫夏草调往旗舰店销售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应天诚药业要求，经公司领导同意，并征求旗舰店贵细柜柜组长同意。现将天诚牌冬虫夏草全部调往旗舰店销售（附表：天诚牌冬虫夏草库存表）。由于该品种属贵细品种，且金额较大，请各店在调货时必须谨慎小心，保证货品安全及外关完好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业务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一年十二月九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天诚牌冬虫夏草库存表</w:t>
      </w:r>
    </w:p>
    <w:tbl>
      <w:tblPr>
        <w:tblW w:w="9944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0"/>
        <w:gridCol w:w="960"/>
        <w:gridCol w:w="1814"/>
        <w:gridCol w:w="720"/>
        <w:gridCol w:w="960"/>
        <w:gridCol w:w="960"/>
        <w:gridCol w:w="1480"/>
      </w:tblGrid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保管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货品通用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批次金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本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华村街药店保管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太极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28 0: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华药店保管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g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1 0: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华药店保管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太极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1 0: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羊区十二桥药店保管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g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太极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28 0: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羊区十二桥药店保管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太极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28 0: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羊区十二桥药店保管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太极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28 0: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送仙桥药店保管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太极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28 0:00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龙路药店保管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冬虫夏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太极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28 0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,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6:00Z</dcterms:created>
  <dc:creator>pc</dc:creator>
  <dc:description/>
  <cp:keywords/>
  <dc:language>en-US</dc:language>
  <cp:lastModifiedBy>pc</cp:lastModifiedBy>
  <dcterms:modified xsi:type="dcterms:W3CDTF">2011-12-09T08:36:00Z</dcterms:modified>
  <cp:revision>21</cp:revision>
  <dc:subject/>
  <dc:title/>
</cp:coreProperties>
</file>