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江和盛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上量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加大对门店的宣传，让广大消费者知道我们开通社保刷卡，以名片的形式传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及时对门店的品种进行清理，优胜劣汰，丰富集团和团促品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对于顾客订货要做到积极调货，想尽办法满足顾客的需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会员日和会员卡办理的宣传。进行社区活动，既宣传了我们药房又稳定顾客群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提高客单价。加强店员的医学知识和联合用药及销售技巧的培训，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收银台一句话服务。问问顾客还有没有需要的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增强员工交流，继续做好成功、失败案例的分享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35:00Z</dcterms:created>
  <dc:creator>USER</dc:creator>
  <dc:description/>
  <cp:keywords/>
  <dc:language>en-US</dc:language>
  <cp:lastModifiedBy>USER</cp:lastModifiedBy>
  <dcterms:modified xsi:type="dcterms:W3CDTF">2011-12-29T04:46:00Z</dcterms:modified>
  <cp:revision>11</cp:revision>
  <dc:subject/>
  <dc:title/>
</cp:coreProperties>
</file>