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怀远店增量措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展新促销，形成优胜劣汰，培养销售积极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宣传活动，吸引顾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保健品的宣传，防病治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展新会员，宣传会员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4:00Z</dcterms:created>
  <dc:creator>User</dc:creator>
  <dc:description/>
  <cp:keywords/>
  <dc:language>en-US</dc:language>
  <cp:lastModifiedBy>User</cp:lastModifiedBy>
  <dcterms:modified xsi:type="dcterms:W3CDTF">2011-12-29T02:28:00Z</dcterms:modified>
  <cp:revision>3</cp:revision>
  <dc:subject/>
  <dc:title>2012年怀远店增量措施</dc:title>
</cp:coreProperties>
</file>