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东壕沟店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销量</w:t>
      </w:r>
      <w:r>
        <w:rPr/>
        <w:t>8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6:00Z</dcterms:created>
  <dc:creator>User</dc:creator>
  <dc:description/>
  <cp:keywords/>
  <dc:language>en-US</dc:language>
  <cp:lastModifiedBy>User</cp:lastModifiedBy>
  <dcterms:modified xsi:type="dcterms:W3CDTF">2011-11-28T06:50:00Z</dcterms:modified>
  <cp:revision>1</cp:revision>
  <dc:subject/>
  <dc:title>大邑东壕沟店2011年11月28日销量81</dc:title>
</cp:coreProperties>
</file>