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南溪蔬菜网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设实施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334510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4196" r="418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66675</wp:posOffset>
            </wp:positionV>
            <wp:extent cx="5791200" cy="863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平台主栏目规划及设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7625</wp:posOffset>
            </wp:positionV>
            <wp:extent cx="5267325" cy="4286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供应信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台所有可供应类产品的集中展示，可配合平台内产品搜索及产品分类快速找到目标产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站内搜索查询同类产品或指定名称产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199890" cy="5429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查询结果中可查看供应方企业网站、了解产品价格、快速与供应方取得联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47625</wp:posOffset>
            </wp:positionV>
            <wp:extent cx="5267325" cy="42862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价格行情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新闻形式集中展示全国各地当日蔬菜市场价格行情，同时对比南溪每日蔬菜市场价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8575</wp:posOffset>
            </wp:positionV>
            <wp:extent cx="5267325" cy="61055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农业快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展示各地最新农业相关新闻，包括：焦点新闻、市场预测、气象农情、营销数据、种植技巧、管理办法、最新技术、政策导向、质量安全、曝光台等与企业、农户息息相关的行业资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28575</wp:posOffset>
            </wp:positionV>
            <wp:extent cx="5267325" cy="61055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企业黄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列表的形式集中或分类展示南溪蔬菜网内所有企业，以达到黄页式的快速查询功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供应商平台服务功能规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溪蔬菜网在为供应商提供销售平台的同时，同时满足供应商企业的公对公信息化网络服务，帮助其树立良好的网络形象，拓展网络知名度。</w:t>
      </w:r>
    </w:p>
    <w:tbl>
      <w:tblPr>
        <w:tblW w:w="72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60"/>
      </w:tblGrid>
      <w:tr>
        <w:trPr>
          <w:trHeight w:val="7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内容</w:t>
            </w:r>
          </w:p>
        </w:tc>
      </w:tr>
      <w:tr>
        <w:trPr>
          <w:trHeight w:val="13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精美企业模板网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精美企业网站，拥有独立后台，同步展示企业形象，品牌价值及其产品</w:t>
            </w:r>
          </w:p>
        </w:tc>
      </w:tr>
      <w:tr>
        <w:trPr>
          <w:trHeight w:val="168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词优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技术手段，让潜在客户在百度、谷歌等搜索引擎上搜索时，尽可能让您的网站排名靠前，从而获得更多商业机会</w:t>
            </w:r>
          </w:p>
        </w:tc>
      </w:tr>
      <w:tr>
        <w:trPr>
          <w:trHeight w:val="183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机发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商网根据用户品牌、产品等选择近千个优质电子商务平台进行商机发布，依靠庞大的网络信息覆盖面以达到企业宣传效果</w:t>
            </w:r>
          </w:p>
        </w:tc>
      </w:tr>
      <w:tr>
        <w:trPr>
          <w:trHeight w:val="168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内推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商网为企业用户提供站内高浏览量页面广告位进行长期宣传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6210</wp:posOffset>
            </wp:positionH>
            <wp:positionV relativeFrom="paragraph">
              <wp:posOffset>381000</wp:posOffset>
            </wp:positionV>
            <wp:extent cx="5604510" cy="78009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57150</wp:posOffset>
            </wp:positionV>
            <wp:extent cx="5267325" cy="64198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采购商会员服务简介</w:t>
      </w:r>
    </w:p>
    <w:tbl>
      <w:tblPr>
        <w:tblW w:w="82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817"/>
      </w:tblGrid>
      <w:tr>
        <w:trPr>
          <w:trHeight w:val="7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项目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内容</w:t>
            </w:r>
          </w:p>
        </w:tc>
      </w:tr>
      <w:tr>
        <w:trPr>
          <w:trHeight w:val="139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格优惠特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商会员可进入后台查看当日优惠价，并享受优惠价购买特权</w:t>
            </w:r>
          </w:p>
        </w:tc>
      </w:tr>
      <w:tr>
        <w:trPr>
          <w:trHeight w:val="168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发布特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发布采购信息，显示在平台最佳区域，并将采购商的采购信息，第一时间反馈给供应商</w:t>
            </w:r>
          </w:p>
        </w:tc>
      </w:tr>
      <w:tr>
        <w:trPr>
          <w:trHeight w:val="19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隐私保护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只有通过南溪蔬菜网认证的供应商会员，才有权查看采购商联系方式等信息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55245</wp:posOffset>
            </wp:positionV>
            <wp:extent cx="5267325" cy="24765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研发周期规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375920</wp:posOffset>
            </wp:positionV>
            <wp:extent cx="5353050" cy="29718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微软雅黑" w:eastAsia="仿宋_GB2312"/>
          <w:sz w:val="30"/>
          <w:szCs w:val="30"/>
        </w:rPr>
        <w:t>整个研发过程分为三个阶段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网站制作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包括网站模版设计以及支付接口的开发，</w:t>
      </w:r>
      <w:r>
        <w:rPr>
          <w:rFonts w:eastAsia="仿宋_GB2312" w:cs="微软雅黑" w:ascii="仿宋_GB2312" w:hAnsi="仿宋_GB2312"/>
          <w:sz w:val="30"/>
          <w:szCs w:val="30"/>
        </w:rPr>
        <w:t>25</w:t>
      </w:r>
      <w:r>
        <w:rPr>
          <w:rFonts w:ascii="仿宋_GB2312" w:hAnsi="仿宋_GB2312" w:cs="微软雅黑" w:eastAsia="仿宋_GB2312"/>
          <w:sz w:val="30"/>
          <w:szCs w:val="30"/>
        </w:rPr>
        <w:t>个工作日把整体框架建设完成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测试修改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微软雅黑" w:eastAsia="仿宋_GB2312"/>
          <w:sz w:val="30"/>
          <w:szCs w:val="30"/>
        </w:rPr>
        <w:t>将各功能集中，形成门户系统，进行全面测试、修改、调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系统维护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本系统正式开始运行，进行系统跟踪维护。</w:t>
      </w:r>
    </w:p>
    <w:p>
      <w:pPr>
        <w:pStyle w:val="Normal"/>
        <w:rPr>
          <w:rFonts w:ascii="黑体;SimHei" w:hAnsi="黑体;SimHei" w:eastAsia="黑体;SimHei" w:cs="微软雅黑"/>
          <w:sz w:val="30"/>
          <w:szCs w:val="30"/>
        </w:rPr>
      </w:pPr>
      <w:r>
        <w:rPr>
          <w:rFonts w:eastAsia="黑体;SimHei" w:cs="微软雅黑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成都西商网络科技有限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○一一年四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59:00Z</dcterms:created>
  <dc:creator>雨林木风</dc:creator>
  <dc:description/>
  <cp:keywords/>
  <dc:language>en-US</dc:language>
  <cp:lastModifiedBy>Administrator</cp:lastModifiedBy>
  <dcterms:modified xsi:type="dcterms:W3CDTF">2011-07-24T14:59:00Z</dcterms:modified>
  <cp:revision>2</cp:revision>
  <dc:subject/>
  <dc:title>                 南溪县农产品电子商务平台系统工程</dc:title>
</cp:coreProperties>
</file>