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94</w:t>
      </w:r>
      <w:r>
        <w:rPr>
          <w:rFonts w:ascii="仿宋_GB2312;仿宋" w:hAnsi="仿宋_GB2312;仿宋" w:cs="仿宋_GB2312;仿宋" w:eastAsia="仿宋_GB2312;仿宋"/>
          <w:sz w:val="32"/>
        </w:rPr>
        <w:t xml:space="preserve">号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谭莉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牛黄清心丸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全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启动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大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通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门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安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牛黄清心丸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全员启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会。具体内容安排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详见附表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上午会议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:00-12:00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下午会议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:00-18: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参会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西部医药多功能厅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四、会议内容：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337"/>
        <w:gridCol w:w="1711"/>
        <w:gridCol w:w="1529"/>
        <w:gridCol w:w="1516"/>
      </w:tblGrid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内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讲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长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21"/>
                <w:lang w:bidi="ar"/>
              </w:rPr>
              <w:t>分钟</w:t>
            </w:r>
          </w:p>
        </w:tc>
      </w:tr>
      <w:tr>
        <w:trPr>
          <w:trHeight w:val="5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片区主管会前会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30-8: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钟</w:t>
            </w:r>
          </w:p>
        </w:tc>
      </w:tr>
      <w:tr>
        <w:trPr>
          <w:trHeight w:val="5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领导讲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-9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知识培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厂家培训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z w:val="24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片区主管会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:30-14: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知识培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厂家培训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备注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片区主管全天参加会议，请早上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8:3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到场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、会议要求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参会期间不得迟到、请假，手机请调整为静音或震动。如违反以上规定，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门店店长安排好班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无特殊情况不得请假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参会人员自行准备会议记录本、笔，做好会议纪要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仪容仪表要求：请各店长统一着秋季长袖工作服、黑色长裤，佩戴工作帽及头花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牛黄清心丸会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通知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何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核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王四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WPS_1632300251</cp:lastModifiedBy>
  <cp:lastPrinted>2019-02-19T14:22:00Z</cp:lastPrinted>
  <dcterms:modified xsi:type="dcterms:W3CDTF">2025-08-04T06:19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1B16DEBB44C579C0F1C260C2408A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mFmYTZjMjQ3NjIwZmZlMGMzZDg5N2UxZjQ5ZmI0ODEiLCJ1c2VySWQiOiIxMjcyNTM0NzMyIn0=</vt:lpwstr>
  </property>
  <property fmtid="{D5CDD505-2E9C-101B-9397-08002B2CF9AE}" pid="5" name="commondata">
    <vt:lpwstr>commondata</vt:lpwstr>
  </property>
</Properties>
</file>