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运部发【</w:t>
      </w: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066</w:t>
      </w:r>
      <w:r>
        <w:rPr>
          <w:sz w:val="30"/>
          <w:szCs w:val="30"/>
          <w:lang w:val="en-US" w:eastAsia="zh-CN"/>
        </w:rPr>
        <w:t>号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</w:t>
      </w:r>
      <w:r>
        <w:rPr>
          <w:sz w:val="30"/>
          <w:szCs w:val="30"/>
          <w:lang w:val="en-US" w:eastAsia="zh-CN"/>
        </w:rPr>
        <w:t>签发人：刘晓清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天江一方系列考核方案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一：活动时间：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--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sz w:val="30"/>
          <w:szCs w:val="30"/>
        </w:rPr>
        <w:t xml:space="preserve">日  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 w:eastAsia="宋体"/>
          <w:sz w:val="30"/>
          <w:szCs w:val="30"/>
        </w:rPr>
        <w:t>活动目标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万元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单品活动及奖励政策</w:t>
      </w:r>
    </w:p>
    <w:tbl>
      <w:tblPr>
        <w:tblW w:w="11670" w:type="dxa"/>
        <w:jc w:val="left"/>
        <w:tblInd w:w="-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82"/>
        <w:gridCol w:w="1230"/>
        <w:gridCol w:w="570"/>
        <w:gridCol w:w="750"/>
        <w:gridCol w:w="855"/>
        <w:gridCol w:w="780"/>
        <w:gridCol w:w="2010"/>
        <w:gridCol w:w="1125"/>
        <w:gridCol w:w="1065"/>
        <w:gridCol w:w="1350"/>
      </w:tblGrid>
      <w:tr>
        <w:trPr>
          <w:trHeight w:val="5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利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活动政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后毛利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晒单奖励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3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%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（其中一盒为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月内效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效期赠品无奖励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57</w:t>
            </w:r>
          </w:p>
        </w:tc>
        <w:tc>
          <w:tcPr>
            <w:tcW w:w="982" w:type="dxa"/>
            <w:tcBorders/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g</w:t>
            </w:r>
          </w:p>
        </w:tc>
        <w:tc>
          <w:tcPr>
            <w:tcW w:w="570" w:type="dxa"/>
            <w:tcBorders/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一得二（赠品为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月内效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效期赠品无奖励</w:t>
            </w:r>
          </w:p>
        </w:tc>
      </w:tr>
      <w:tr>
        <w:trPr>
          <w:trHeight w:val="6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9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一得二（赠品为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月内效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效期赠品无奖励</w:t>
            </w:r>
          </w:p>
        </w:tc>
      </w:tr>
      <w:tr>
        <w:trPr>
          <w:trHeight w:val="2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9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一得二（赠品为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月内效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效期赠品无奖励</w:t>
            </w:r>
          </w:p>
        </w:tc>
      </w:tr>
      <w:tr>
        <w:trPr>
          <w:trHeight w:val="2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参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苓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芪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g(3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40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8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参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3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8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麻超细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及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3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芷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9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9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2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9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6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根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6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9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6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9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6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9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山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6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9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9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6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9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6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9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芡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6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6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麻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6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薏苡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参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%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，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赠品也有奖励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参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花（贡菊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贡菊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沙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草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地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山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芡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味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明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薏苡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%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、活动任务详见附表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818"/>
        <w:gridCol w:w="1336"/>
      </w:tblGrid>
      <w:tr>
        <w:trPr>
          <w:trHeight w:val="4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流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人</w:t>
            </w:r>
          </w:p>
        </w:tc>
      </w:tr>
      <w:tr>
        <w:trPr>
          <w:trHeight w:val="12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片区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任务跟进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任务分配员工个人头上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月内实习生、试用期员工不分配任务，但销售可进行晒单领奖励，其余人员按系数分解任务，交片长汇总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传营运部）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</w:tr>
      <w:tr>
        <w:trPr>
          <w:trHeight w:val="6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检核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店长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进行活动政策及任务指标分解传达，全员清楚（上一休一的电话、文字沟通员工回复）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51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营运部发布存健康考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4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活动期间收银台换购人人宣传，片长交叉抽检，营运部每日通报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50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营运部抽检员工活动知晓情况，人人清楚活动及奖励政策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、门店书写爆炸卡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前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天江一方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月活动考核         方案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</w:rPr>
        <w:t xml:space="preserve">四川太极大药房连锁有限公司  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9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</w:rPr>
        <w:t>日印发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拟稿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黄梅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 xml:space="preserve">核对：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王四维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（共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5:24Z</dcterms:created>
  <dc:creator>Administrator</dc:creator>
  <dc:description/>
  <dc:language>en-US</dc:language>
  <cp:lastModifiedBy>Administrator</cp:lastModifiedBy>
  <dcterms:modified xsi:type="dcterms:W3CDTF">2025-05-30T09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CB5E3CC5643E98251D260BFA163A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hjOWM2ZTgwMGE2NmYxYjIwOTA0ZjdhNzc1NjljNWYifQ==</vt:lpwstr>
  </property>
</Properties>
</file>