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慢病部发</w:t>
      </w:r>
      <w:r>
        <w:rPr>
          <w:rFonts w:ascii="仿宋" w:hAnsi="仿宋" w:cs="仿宋" w:eastAsia="仿宋"/>
          <w:b/>
          <w:bCs/>
          <w:sz w:val="32"/>
        </w:rPr>
        <w:t>【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</w:rPr>
        <w:t>】</w:t>
      </w:r>
      <w:r>
        <w:rPr>
          <w:rFonts w:eastAsia="仿宋" w:cs="仿宋" w:ascii="仿宋" w:hAnsi="仿宋"/>
          <w:b/>
          <w:bCs/>
          <w:sz w:val="32"/>
        </w:rPr>
        <w:t>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</w:rPr>
        <w:t xml:space="preserve">号     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</w:rPr>
        <w:t xml:space="preserve">   签发人：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谭莉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门店会员办卡和会员卡使用真实性的考核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执行目的：增加公司会员人数，提升公司会员消费的满意度和粘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执行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员办卡检核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每周一统计各门店开卡进度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对开卡完成率落后于考核进度的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该门店当周需要去附近街道或者社区做流动宣传，流动宣传累计时间不低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时，办卡人数不低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带时间的水印相机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照片（开始时间和结束时间各拍一张）及当日流动宣传实际开卡总人数，在每周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前通过钉钉发给客服部（吴正崇）核实。流动宣传的准备工作包括（店员着工装，开卡二维码、小礼品、宣传桌、会员办卡权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O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血压计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对办卡进度落后于考核进度的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当周重点检核办卡开口率，办卡三部曲话术的执行情况，若发现没有按照要求开口推荐办卡，需外出做流动宣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会员卡使用及积分兑换的真实性检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检核会员卡消费的真实性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每周一抽取上周消费频次大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次的会员，每月底抽取当月消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次以上的会员，客服部核实该会员是否本人到店消费。若发现异常，及时通报，当事人要外出做流动宣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检核会员积分兑换的真实性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抽查前一天积分兑换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分或者兑换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次以上的会员真实性；若发现店员未经会员同意，私自兑换积分，将上报公司，当事人按照兑换礼品的售价翻倍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核心会员净增率奖励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核心会员定义：近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月到店消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次以上，累计消费金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以上的会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每个季度结束，客服部在次月统计每个门店在上个季度核心会员总人数，计算核心会员净增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上个季度核心会员净增人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上季度最后一天核心会员总人数），净增率排名前三的门店（开店时间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月以上的门店参与评选），给予神秘礼品奖励；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会员办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积分兑换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核心会员净增率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日印发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打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吴正崇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核对：陈柳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（共印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9:46Z</dcterms:created>
  <dc:creator>Administrator</dc:creator>
  <dc:description/>
  <dc:language>en-US</dc:language>
  <cp:lastModifiedBy>Administrator</cp:lastModifiedBy>
  <cp:lastPrinted>2024-03-12T13:36:00Z</cp:lastPrinted>
  <dcterms:modified xsi:type="dcterms:W3CDTF">2024-07-09T05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A06BFCD9404898EB7EBA1A36A316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