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开展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医疗器械培训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各片区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为了全面提升员工对器械专业知识及使用方法的了解，改善员工不会卖，不会用以及对药品的联动售卖状况，本次培训将通过强化门店医疗器械专业知识、联合用药技能、产品操作演练等课程来解决售卖困难。现将本次课程安排及相关事宜通知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1" w:leader="none"/>
          <w:tab w:val="left" w:pos="606" w:leader="none"/>
        </w:tabs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</w:t>
      </w:r>
      <w:r>
        <w:rPr>
          <w:b/>
          <w:bCs/>
          <w:sz w:val="28"/>
          <w:szCs w:val="28"/>
          <w:lang w:val="en-US" w:eastAsia="zh-CN"/>
        </w:rPr>
        <w:t>课程安排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3158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培训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培训针对优秀人员将奖励</w:t>
      </w:r>
      <w:r>
        <w:rPr>
          <w:sz w:val="28"/>
          <w:szCs w:val="28"/>
          <w:lang w:val="en-US" w:eastAsia="zh-CN"/>
        </w:rPr>
        <w:t>100-300</w:t>
      </w:r>
      <w:r>
        <w:rPr>
          <w:sz w:val="28"/>
          <w:szCs w:val="28"/>
          <w:lang w:val="en-US" w:eastAsia="zh-CN"/>
        </w:rPr>
        <w:t>元现金，希望大家积极参与并踊跃发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培训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各门店提前做好班次安排，所有参训人员准备学习用具笔记本、签字笔，课堂上认真做好学习笔记，现场将会进行测试及抽查。统一着蓝色夏季工作服和工作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281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培训学员名单如下：</w:t>
      </w:r>
    </w:p>
    <w:tbl>
      <w:tblPr>
        <w:tblW w:w="84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00"/>
        <w:gridCol w:w="5325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智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秋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君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心雨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匀燕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倩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鑫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勋花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方喜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敏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小琴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梅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龙禹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正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阿瑶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琼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婷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萍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宇佳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丽秋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慧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密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阳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观音桥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晓清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青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宇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玲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卫琴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洁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春宏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桂西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本丹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霞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春芳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婷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杰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蓉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又非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玲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静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丽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敏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湘燏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亚丽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静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万婕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夏宇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义丽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李秋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敏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利鸿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相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培训由片区主管推荐优秀人员参加，初级班结业后，表现优异的员工有机会参加中级、高级班培训，学习更多更专业的器械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281"/>
        <w:jc w:val="both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培训时间及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9:00-17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点：金牛区蓉北商贸大道二段</w:t>
      </w:r>
      <w:r>
        <w:rPr>
          <w:sz w:val="28"/>
          <w:szCs w:val="28"/>
          <w:lang w:val="en-US" w:eastAsia="zh-CN"/>
        </w:rPr>
        <w:t>228</w:t>
      </w:r>
      <w:r>
        <w:rPr>
          <w:sz w:val="28"/>
          <w:szCs w:val="28"/>
          <w:lang w:val="en-US" w:eastAsia="zh-CN"/>
        </w:rPr>
        <w:t>号成都西部医药经营有限公司多功能厅（福宁路地铁站</w:t>
      </w: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val="en-US" w:eastAsia="zh-CN"/>
        </w:rPr>
        <w:t>口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人事培训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24:47Z</dcterms:created>
  <dc:creator>Administrator</dc:creator>
  <dc:description/>
  <dc:language>en-US</dc:language>
  <cp:lastModifiedBy>张蓉</cp:lastModifiedBy>
  <dcterms:modified xsi:type="dcterms:W3CDTF">2024-05-29T10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9C5E1FB394EDE8EAB18FFECB3065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