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9319,187925,38124,22509,163325,102047,9863,14001,49942,194379,15224,69805,27623,270536,263484,226497,268416,177740,202110,14608,2502826,9863,49942,114348,118258,188618,34310,7008,157799,264977,220178,17261,67356,154102,136362,131146,140424,2143,177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2,820262,820273,820283,820275,820278,259524,232655,102506,143613,143448,159270,47237,47238,135804,124623,124619,152012233518,2505057,140824,11731,1797,54484,849,212235,252136,220475,2502171,245601,40816,135661,35093,1440,62755,63683,5282,2755,1334,180351,132641,114935,68006,181686,220747,493,4337,187968,257484,110029,185643,169682,224841,167472,2506582,2503402,236980,52105,142422,84757,129782,59505,2505354,159576,103946,45545,21300,2506909,247639,247640,3005757,2504209,3006327,2501613,222402,2501210,2506825,2502598,250211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9:02Z</dcterms:created>
  <dc:creator>Administrator</dc:creator>
  <dc:description/>
  <dc:language>en-US</dc:language>
  <cp:lastModifiedBy>太极大药房锦华店15680898019</cp:lastModifiedBy>
  <dcterms:modified xsi:type="dcterms:W3CDTF">2024-05-13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455BAC2C4F079238FE444EF666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