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147951,201256,256931,129766,2501464,2501155,245599,245601,122328,8302,2502171,187788,2501693,269127,147951,820262,820273,820275,820278,820283,2504428,51523,241124,143613,208369,244469,2505453,2505584,143448,159270,202097,252736,257773,210578,196777,266868,266878,995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2:12Z</dcterms:created>
  <dc:creator>Administrator</dc:creator>
  <dc:description/>
  <dc:language>en-US</dc:language>
  <cp:lastModifiedBy>Administrator</cp:lastModifiedBy>
  <dcterms:modified xsi:type="dcterms:W3CDTF">2024-04-10T01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46B89B8544161A681211A6E64763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