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05347,2505283,2505247,2505130,250513,67787,186931,188698,120198,120198,263511,2501175,263743,189712,2501173,186931,265387,2501693,263517,261230,263498,263510,2501157,2505028,2505247,189714,2502149,265432,178469,6378,17740,140513,125407,6364,178721,221227,221228,175134,175136,,175137,236550,215791,215791,2503390,2503391,260452,2503392,2500007,2503984,2503987,2503986,2503891,2503899,185421,2503890,244928,3005707,3005771,253128,260081,251312,1988,50112,808776,263432,7202,176646,144658,66293,121976,121981,268139,7303,267070,139495,139743,58375,235956,118632,144332,206692,206127,266360,226892,106213,267199,70356,67325,241470,49936,113704,42956,234673,181679,68006,211609,91595,1898,265536,236623,112213,203234,15124,30506,124829,90611,2502258,236943,266343,3005761,140019,187757,154590,212525,266344,2503076,2502257,193251,2502256,101088,251395,152744,110733,2504306,2502099,3005776,236823,195974,169021,235396,245924,239256,2505754,214827,49600,262502,251441,183749,173195,170444,145779,192061,124826,259968,41409,2501886,267064,4331,139498,171131,136106,139499,139496,135855,139494,107632,241367,173047,191528,200217,139500,43016,259227,89117,1331,11813,17252,23140,132797,267226,192506,7008,87119,135858,261212,6351,64766,57993,165263,25070,19431,135946,186423,223685,18354,177425,15973,136433,153384,203221,827,130285,17201,39708,106019,147951,154878,152785,202267,44368,229261,2364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3:07Z</dcterms:created>
  <dc:creator>Administrator</dc:creator>
  <dc:description/>
  <dc:language>en-US</dc:language>
  <cp:lastModifiedBy>太极大药房锦华店15680898019</cp:lastModifiedBy>
  <dcterms:modified xsi:type="dcterms:W3CDTF">2024-04-07T02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BFB4C70BB41B08E7B33C756602FD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