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  <w:t>22402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4558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7010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349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013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015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4855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2405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83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4901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214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348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349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4121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3428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6477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5961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1955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6569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9319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6956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8853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10761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8750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6652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830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516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49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350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4484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2047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50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5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48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36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483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46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47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48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48125314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314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7773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5518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8753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35023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142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34321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934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24081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7436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4766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62916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837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6976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645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6279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6280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2703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6924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66343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400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39661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7774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35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63033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4875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136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6259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55346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6538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663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7913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428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107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6211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4346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6279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641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1125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70253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667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6679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6217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1941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70420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2964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6188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531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6903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30282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86861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19592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5316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3128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121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17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6504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3885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01175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08806</w:t>
      </w:r>
      <w:r>
        <w:rPr>
          <w:rFonts w:ascii="Arial" w:hAnsi="Arial" w:cs="Arial"/>
          <w:sz w:val="18"/>
          <w:szCs w:val="18"/>
          <w:lang w:val="en-US" w:eastAsia="zh-CN"/>
        </w:rPr>
        <w:t>，</w:t>
      </w:r>
      <w:r>
        <w:rPr>
          <w:rFonts w:cs="Arial" w:ascii="Arial" w:hAnsi="Arial"/>
          <w:sz w:val="18"/>
          <w:szCs w:val="18"/>
          <w:lang w:val="en-US" w:eastAsia="zh-CN"/>
        </w:rPr>
        <w:t>253128</w:t>
      </w:r>
    </w:p>
    <w:sectPr>
      <w:footerReference w:type="default" r:id="rId2"/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Forever</cp:lastModifiedBy>
  <cp:lastPrinted>2019-05-05T18:56:00Z</cp:lastPrinted>
  <dcterms:modified xsi:type="dcterms:W3CDTF">2023-12-07T08:03:51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20C30A644F70A59A8D76DDB2105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