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66787,270677,266791,263586,266790,211694,229170,266806,213661,231160,128495,238759,266877,266868,269310,266876,271064,266878,238736,1493426,150093,150094,270674,266789,179361,271013,271014,271015,271017,271018,186345,266360,2710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4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