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100,25070,4738,185643,38449,226892,139375,11779,171499,140424,37802,50601,179326,208057,256608,262504,262503,69717,184815,264153,264147,245779,241816,958,30902,45681,114827,91595,140446,239256,873,245742,187964,111105,258688,181323,201257,215398,181324,40264,187759,136582,40264,148772,263008,256931,195727,206127,28212,263507,148024,183749,256899,70008,230317,87398,25343,272773,256826,264371,264372,264373,264374,264297,256838,256235,256236,256842,256834,256837,163811,39712,11266,95761,160905,101313,256234,256823,224832,252773,264478,264477,10446,229828,263516,256896,852,186426,912,251312,174071,9955,212082,56793,52369,55978,82089,28731,69804,69805,26748,150446,44609,88631,201274,247232,157799,2155,19559,212515,241566,175826,53786,11522,25343,45252,1204,2227,261254,46430,2585,53780,152746,206423,90281,171319,46430,224130,224129,262633,262634,262631,15124,118337,152033,49600,260320,180920,212515,194247,212515,23929,260654,261207,200586,194247,57318,263516,9955,265387,200607,39030,12090,3211,182476,152232,182422,106912,2069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50Z</dcterms:created>
  <dc:creator>Administrator</dc:creator>
  <dc:description/>
  <dc:language>en-US</dc:language>
  <cp:lastModifiedBy>太极大药房五福桥店15680897280</cp:lastModifiedBy>
  <dcterms:modified xsi:type="dcterms:W3CDTF">2023-07-08T0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AE2B4E6C4E07B274442FF9EB40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