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上半年门店水电费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情况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通报</w:t>
      </w:r>
    </w:p>
    <w:p>
      <w:pPr>
        <w:pStyle w:val="Style15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片区、各门店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通过公司实施门店水、电定额管理办法至今，大部分门店都能控制水电费用在定额标准内，但是有少部门门店水电费用暂时超出甚至已经超出定额标准。现将截止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水费、电费预算剩余金额不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50%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的门店名单通报如下：</w:t>
      </w:r>
    </w:p>
    <w:tbl>
      <w:tblPr>
        <w:tblW w:w="936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20"/>
        <w:gridCol w:w="780"/>
        <w:gridCol w:w="1110"/>
        <w:gridCol w:w="1230"/>
        <w:gridCol w:w="1215"/>
        <w:gridCol w:w="1650"/>
        <w:gridCol w:w="1170"/>
      </w:tblGrid>
      <w:tr>
        <w:trPr>
          <w:trHeight w:val="395" w:hRule="atLeast"/>
        </w:trPr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截止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电费超预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店明细</w:t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门店</w:t>
            </w:r>
            <w:r>
              <w:rPr>
                <w:rStyle w:val="Font31"/>
                <w:rFonts w:eastAsia="宋体"/>
                <w:sz w:val="21"/>
                <w:szCs w:val="21"/>
                <w:lang w:val="en-US" w:eastAsia="zh-CN" w:bidi="ar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年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电）预算总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电）实际发生费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电）预算剩余金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电）预算剩余金额占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7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3.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2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租门店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49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61.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87.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都江堰中心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4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0.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3.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水杉街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4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租门店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通达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1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2.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71.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租门店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子龙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2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9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2.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7.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2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租门店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场镇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6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6.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9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景中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1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5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6.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华街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4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.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永康东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2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6.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6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蒲阳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4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6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8.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马河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6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6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0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华二巷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6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1.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1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4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7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崇州尚贤坊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1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.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宝莲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1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3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7.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五福桥东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9.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9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巷西街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3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5.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7.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观音阁街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0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2.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.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华泰路二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光华北五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9.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逸都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6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1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5.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经一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6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7.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9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光华西一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3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4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长寿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0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8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9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8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彭州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2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2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祥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0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0.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9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tbl>
      <w:tblPr>
        <w:tblW w:w="93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30"/>
        <w:gridCol w:w="645"/>
        <w:gridCol w:w="1080"/>
        <w:gridCol w:w="1215"/>
        <w:gridCol w:w="1200"/>
        <w:gridCol w:w="1665"/>
        <w:gridCol w:w="1260"/>
      </w:tblGrid>
      <w:tr>
        <w:trPr>
          <w:trHeight w:val="395" w:hRule="atLeast"/>
        </w:trPr>
        <w:tc>
          <w:tcPr>
            <w:tcW w:w="9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截止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费超预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店明细</w:t>
            </w:r>
          </w:p>
        </w:tc>
      </w:tr>
      <w:tr>
        <w:trPr>
          <w:trHeight w:val="8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sz w:val="21"/>
                <w:szCs w:val="21"/>
                <w:lang w:val="en-US" w:eastAsia="zh-CN" w:bidi="ar"/>
              </w:rPr>
              <w:t>门店</w:t>
            </w:r>
            <w:r>
              <w:rPr>
                <w:rStyle w:val="Font21"/>
                <w:i w:val="false"/>
                <w:iCs w:val="false"/>
                <w:sz w:val="21"/>
                <w:szCs w:val="21"/>
                <w:lang w:val="en-US" w:eastAsia="zh-CN" w:bidi="ar"/>
              </w:rPr>
              <w:t>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sz w:val="21"/>
                <w:szCs w:val="21"/>
                <w:lang w:val="en-US" w:eastAsia="zh-CN" w:bidi="ar"/>
              </w:rPr>
              <w:t>所属部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sz w:val="21"/>
                <w:szCs w:val="21"/>
                <w:lang w:val="en-US" w:eastAsia="zh-CN" w:bidi="ar"/>
              </w:rPr>
              <w:t>预算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sz w:val="21"/>
                <w:szCs w:val="21"/>
                <w:lang w:val="en-US" w:eastAsia="zh-CN" w:bidi="ar"/>
              </w:rPr>
              <w:t>（水）预算总金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sz w:val="21"/>
                <w:szCs w:val="21"/>
                <w:lang w:val="en-US" w:eastAsia="zh-CN" w:bidi="ar"/>
              </w:rPr>
              <w:t>（水）实际发生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sz w:val="21"/>
                <w:szCs w:val="21"/>
                <w:lang w:val="en-US" w:eastAsia="zh-CN" w:bidi="ar"/>
              </w:rPr>
              <w:t>（水）预算剩余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sz w:val="21"/>
                <w:szCs w:val="21"/>
                <w:lang w:val="en-US" w:eastAsia="zh-CN" w:bidi="ar"/>
              </w:rPr>
              <w:t>（水）预算剩余金额占比（</w:t>
            </w:r>
            <w:r>
              <w:rPr>
                <w:rStyle w:val="Font21"/>
                <w:i w:val="false"/>
                <w:iCs w:val="false"/>
                <w:sz w:val="21"/>
                <w:szCs w:val="21"/>
                <w:lang w:val="en-US" w:eastAsia="zh-CN" w:bidi="ar"/>
              </w:rPr>
              <w:t>%</w:t>
            </w:r>
            <w:r>
              <w:rPr>
                <w:rStyle w:val="Font21"/>
                <w:i w:val="false"/>
                <w:iCs w:val="false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租门店</w:t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租门店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.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崇州三江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2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6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水杉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6.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租门店</w:t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通达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租门店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租门店（水分摊）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2.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租门店</w:t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华二巷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蜀汉东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观音阁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花照壁中横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eastAsia="宋体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请以上被通报的门店注意控制水电费用，采取一定的节水节电措施！未被通报的门店继续保持良好的节水节电习惯。现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请各门店在不影响门店销售、药品储存条件的情况下，做到如下节水节电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措施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 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在日照光线充足的情况下，关闭不影响光线的日光灯、灯箱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储藏室、厕所无人时关闭灯光电源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  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常温营业区温度高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℃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时，方可开启空调；常温区空调温度原则上不得低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6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℃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开启空调时放下软门帘以防止冷气外散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消灭长流水（在用水时尽量小开水龙头，更合理有效用水）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请各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片长督促门店做好水、电定额管理办法！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请分租门店及时收取分租客户水电费用，及时到财务部冲账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特此通报提醒！</w:t>
      </w:r>
    </w:p>
    <w:p>
      <w:pPr>
        <w:pStyle w:val="Normal"/>
        <w:spacing w:lineRule="auto" w:line="360"/>
        <w:jc w:val="right"/>
        <w:rPr>
          <w:rFonts w:eastAsia="宋体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川太极大药房连锁有限公司</w:t>
      </w:r>
    </w:p>
    <w:p>
      <w:pPr>
        <w:pStyle w:val="Normal"/>
        <w:spacing w:lineRule="auto" w:line="360"/>
        <w:ind w:firstLine="62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综合管理部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                       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Calibri" w:hAnsi="Calibri" w:cs="Calibri"/>
      <w:b/>
      <w:bCs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Calibri" w:hAnsi="Calibri" w:cs="Calibri"/>
      <w:b/>
      <w:bCs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0:16Z</dcterms:created>
  <dc:creator>Administrator</dc:creator>
  <dc:description/>
  <dc:language>en-US</dc:language>
  <cp:lastModifiedBy>你不会1383181387</cp:lastModifiedBy>
  <dcterms:modified xsi:type="dcterms:W3CDTF">2023-06-21T08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A2295ACC4F00BBB2B878A0F852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