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42576,148745,256837,256838,264297,264371,264372,264373,264374,13265,262905,245924,150088,150090,181297,260442,260443,261525,260433,260443,39712,256234,256235,256236,118077,1836,171499,263507,256830,46943,179326,174071,229828,251312,256896,264477,264478,215646,224496,264477,264478,47830,47830,197714,259971,263,94861,9438,219745,202488,243423,247232,157799,25939,25940,40389,157063,197714,52369,55978,28731,82089,69804,69805,15044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2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