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6127,115762,35705,32869,28212,256899,183749,263507,1836,106213,161198,198523,257355,198523,257355,198523,239621,198523,237011,240688,46512,208057,179326,240486,232108,66828,187757,146176,236412,229261,195727,206677,256931,260165,208381,205633,245599,245601,26202,153020,199412,153020,226448,166239,256739,256739,204485,47732,216493,11813,148288,10397,106229,70008,51670,58740,1715,48043,136582,187310,168749,176669,32,44461,18627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6:58Z</dcterms:created>
  <dc:creator>Administrator</dc:creator>
  <dc:description/>
  <dc:language>en-US</dc:language>
  <cp:lastModifiedBy>Administrator</cp:lastModifiedBy>
  <dcterms:modified xsi:type="dcterms:W3CDTF">2023-06-02T07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9F8898E8A44A3B1FD4F897A24A8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