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40446,239256,872,958,191033,21538,201257,263008,181323,181324,258688,21389,174232,154549,25070,185643,88631,261801,14685,48187,113942,14569,2100,140424,219017,30902,146384,1504,161221,264147,241816,7008,1544,1836,245779,264153,195727,179326,208794,226892,43732,16644,171499,35532,141864,154549,121981,763,47683,46814,174232,30902,45681,197300,181686,114827,91595,1480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.wj-PC</dc:creator>
  <dc:description/>
  <dc:language>en-US</dc:language>
  <cp:lastModifiedBy>wj</cp:lastModifiedBy>
  <dcterms:modified xsi:type="dcterms:W3CDTF">2023-05-29T08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65C70F17E4941A57259BC3B0352B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