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627,55334,52887,43917,127758,11522,182883,57989,17217,124894,34060,11813,8475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231,256910,172731,106019,173320,90312,70486,4337,48043,240264,227220,20531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998,188394,252067,45558,46844,121981,111824,55976,40413,159754,38707,242740,241566,115733,226892,25940,103156,159015,212182,112010,113344,176607,178937,175824,111105,7882,261069,252503,262672,262670,262504,1273,253801,42643,44831,262502,39655,72159,262529,124138,118408,63497,17403,49734,161801,110835,1988,159331,203911,18021,242008,143462,260889,204285,141317,209385,23859,203979,141317,23352,262501,146396,241566,262905,195060,260292,262798,200403,63538,110073,1898,10367,39999,46912,131686,40881,69061,1223,2100,157471,118646,158211,47683,121340,245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7:49Z</dcterms:created>
  <dc:creator>Administrator</dc:creator>
  <dc:description/>
  <dc:language>en-US</dc:language>
  <cp:lastModifiedBy>Administrator</cp:lastModifiedBy>
  <dcterms:modified xsi:type="dcterms:W3CDTF">2023-05-20T04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096E0FE649ACB63DACC7844198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