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62670,262672,262505,142533,184791,45681,1326,40816,42599,39999,37435,35487,30805,25940,11779,25939,11661,11655,10367,302,241,235,256910,159754,134060,139798,238755,220178,205458,148758,131373,130917,109591,124068,235878,141233,12861,144658,14685,117590,201039,262501,262507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62634,224129,224130,257773,262631,262633,161956,235395,247660,247662,247888,259349,260291,260293,260294,260295,262909,262916,262917,215286,263870,232180,190486,260889,67843,219410,2178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5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