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88573,34060,106213,892,50546,135540,2100,198959,49118,133242,194034,493,109592,12090,124828,273,11779,158590,70179,28731,110038,179631,8555,2534,115673,48831,176240,57596,188394,141097,104871,63772,84757,142533,11813,155274,3086,41483,239372,145037,17430,135150,145350,193429,525,66426,1644,263,215801,262505,262670,262672,131686,20103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2501,262507,245599,219440,219434,231363,160695,189712,206429,206430,219439,260889,204285,166005,262798,140514,161221,243402,235395,247660,247662,247888,259349,260291,260293,260294,260295,262909,262916,262917,224129,224130,257773,262631,262633,262634,260278,159754,39999,256910,215286,256697,109591,37164,165878,160698,224992,207996,124894,35487,263870,18971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50Z</dcterms:created>
  <dc:creator>Administrator</dc:creator>
  <dc:description/>
  <dc:language>en-US</dc:language>
  <cp:lastModifiedBy>太极大药房五福桥店15680897280</cp:lastModifiedBy>
  <dcterms:modified xsi:type="dcterms:W3CDTF">2023-05-15T09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AE2B4E6C4E07B274442FF9EB40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