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262672,262670,262505,262634,262633,262631,257773,224130,224129,262917,262916,262909,260295,260294,260293,260291,259349,247888,247662,247660,235395,263870,215286,260889,229385,204285,199081,256910,</w:t>
      </w:r>
      <w:r>
        <w:rPr>
          <w:lang w:val="en-US" w:eastAsia="zh-CN"/>
        </w:rPr>
        <w:t>55407,37435,47683,1846,30713,168730,131921,131686,183041,190143,37050,38127,139378,139798,233285,203192,35100,257355,222840,39655,216493,58262,174232,41109,42599,11661,178937,199229,248168,210711,194347,58522,188394,9863,803,226892,255593,35487,25939,216272,190969,183439,208936,115433,115425,138584,138325,159754,121223,58278,163227,11998,30805,39260,47724,2010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6:49Z</dcterms:created>
  <dc:creator>Administrator</dc:creator>
  <dc:description/>
  <dc:language>en-US</dc:language>
  <cp:lastModifiedBy>Administrator</cp:lastModifiedBy>
  <dcterms:modified xsi:type="dcterms:W3CDTF">2023-05-15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A8AE17D947C8A36D6F33AC07EE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