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8904,203192,140507,161221,274,245065,29058,174232,748,200085,13625,226892,3075,47683,139378,200074,183289,219431,201039,47683,47683,131686,99609,31356,176357,11813,188394,75,155274,106233,226613,47683,47683,50431,257355,232108,257355,35100,177889,148289,203192,248168,174232,226400,226400,226400,137250,183439,174232,274,257355,35100,177889,148289,203192,248168,174232,226400,115733,255644,476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13T03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