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3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85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刘晓清</w:t>
      </w:r>
    </w:p>
    <w:p>
      <w:pPr>
        <w:pStyle w:val="Normal"/>
        <w:spacing w:before="0" w:after="624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sz w:val="36"/>
          <w:szCs w:val="36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详见附表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日（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下周五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签到时间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45</w:t>
      </w:r>
    </w:p>
    <w:p>
      <w:pPr>
        <w:pStyle w:val="Normal"/>
        <w:numPr>
          <w:ilvl w:val="0"/>
          <w:numId w:val="0"/>
        </w:numPr>
        <w:ind w:left="0" w:firstLine="4480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间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西部多功能厅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四川省成都市金牛区蓉北商贸大道二段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22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如违反以上规定，处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请各店长统一着夏季藿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桖、过膝长裤，佩戴工牌及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本次会议不需要携带门店手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公司中午为大家订了午饭，小伙伴们无需再带饭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王倩倩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核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王四维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Administrator</cp:lastModifiedBy>
  <cp:lastPrinted>2019-11-26T13:57:00Z</cp:lastPrinted>
  <dcterms:modified xsi:type="dcterms:W3CDTF">2023-05-06T10:22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C5AF129ED496C881F5CE7EC7569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