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11,24,25,32,57,60,63,65,73,75,77,78,82,94,116,120,129,146,171,232,235,241,243,248,253,254,260,265,266,272,273,274,277,286,289,326,329,332,350,358,361,365,378,384,390,400,402,488,503,507,508,522,523,525,552,556,560,579,587,627,640,644,660,706,722,723,729,734,748,758,792,823,827,832,838,849,856,862,869,873,875,892,905,932,939,952,955,956,958,968,974,986,1201,1204,1205,1206,1210,1212,1215,1222,1223,1227,1229,1236,1237,1238,1239,1240,1241,1245,1246,1252,1253,1264,1265,1271,1273,1285,1287,1290,1299,1300,1302,1312,1314,1319,1326,1330,1331,1333,1334,1362,1367,1375,1387,1407,1416,1418,1440,1466,1471,1474,1490,1510,1514,1516,1520,1521,1531,1555,1556,1626,1633,1636,1637,1638,1644,1645,1663,1672,1779,1783,1788,1796,1797,1814,1818,1826,1827,1829,1835,1840,1841,1846,1847,1854,1860,1874,1902,1945,1946,1952,1966,1967,1971,1984,2012,2015,2018,2025,2029,2040,2070,2096,2100,2114,2121,2134,2141,2143,2155,2200,2212,2227,2236,2279,2317,2329,2350,2384,2405,2463,2471,2474,2519,2534,2548,2578,2581,2585,2618,2620,2622,2624,2738,2739,2754,2755,2806,2808,2901,2958,2959,2999,3056,3075,3086,3100,3112,3126,3133,3165,3169,3200,3282,3292,3351,3527,3564,3594,3628,3641,3653,3662,3697,3717,3756,3770,3841,3858,3862,3885,4077,4246,4265,4279,4331,4337,4454,4646,4738,4753,4760,4809,4897,5086,5207,5208,5270,5326,5362,5391,5392,5625,5626,5628,5688,5884,6045,6124,6178,6364,6493,6722,6726,7023,7165,7202,7706,7777,7882,7906,7987,7988,8007,8162,8267,8302,8426,8482,8514,8555,9083,9208,9384,9438,9507,9548,9627,9688,9697,9854,9856,9857,9902,9917,9951,9955,9984,9988,10123,10185,10229,10340,10341,10344,10367,10396,10409,10430,10446,10447,10462,10540,10545,10594,10602,10636,10819,10826,10908,10909,10968,10969,11122,11132,11203,11229,11243,11266,11395,11424,11469,11490,11522,11551,11606,11654,11731,11779,11788,11842,11979,11998,12019,12090,12131,12170,12200,12259,12260,12312,12420,12488,12502,12503,12514,12536,12582,12587,12616,12650,12651,12716,12753,12861,13014,13245,13250,13265,13293,13335,13403,13411,13508,13565,13602,13607,13609,13623,13624,13625,13752,13769,13811,14001,14002,14003,14006,14080,14105,14128,14200,14246,14339,14381,14393,14438,14448,14569,14570,14608,14619,14635,14684,14685,14737,14973,15039,15105,15124,15206,15207,15209,15223,15224,15286,15308,15315,15468,15609,15748,15760,15846,15929,15967,16126,16127,16185,16187,16216,16217,16218,16367,16372,16522,16634,16695,16765,16985,17026,17045,17201,17214,17217,17230,17252,17261,17264,17271,17277,17287,17294,17313,17315,17317,17320,17327,17328,17344,17346,17360,17362,17368,17379,17381,17382,17405,18017,18018,18183,18358,18469,18480,18483,19086,19226,19499,19548,19577,19608,19732,19830,19942,19946,20180,20775,21253,21300,21389,21664,21847,21848,21903,22509,22510,22512,22605,22606,22647,22691,22944,23091,23123,23140,23217,23352,23431,23455,23478,23748,23761,23797,23868,23895,23896,23979,24032,24057,24135,24147,24400,24527,24780,24929,25234,25343,25404,25466,25722,25829,25940,26023,26082,26353,26495,26560,26748,26801,27070,27322,27332,27499,27556,27557,27613,27622,27625,27632,27634,27733,28084,28207,28288,28360,28469,28654,28667,28721,28731,28911,28935,29029,29058,29059,29060,29083,29273,29812,30113,30283,30332,30333,30334,30351,30352,30509,30557,30713,30878,30908,31126,31171,31173,31181,31200,31208,31227,31356,31358,31371,31394,31419,31420,31440,32625,32909,33149,33795,33814,34023,34060,34289,34403,34473,34493,35094,35100,35101,35102,35209,35237,35415,35511,35529,35531,35532,35676,35729,35736,35769,35782,36094,36163,36190,36348,36956,37036,37050,37053,37167,37278,37290,37627,37629,37749,37755,37802,37804,37843,38113,38124,38127,38294,38449,38707,38802,38855,38857,38918,38929,39030,39048,39061,39103,39122,39163,39221,39234,39247,39249,39271,39353,39399,39400,39476,39494,39495,39498,39511,39532,39536,39539,39708,39709,39734,39778,39911,39918,39937,39999,40085,40108,40211,40223,40264,40389,40391,40393,40413,40656,40744,40784,40793,40816,40880,40928,40929,40935,40986,40987,40989,40990,41044,41077,41479,41576,42213,42606,42642,42643,42772,42781,42782,42866,42956,42965,42968,43012,43015,43016,43109,43175,43207,43227,43252,43393,43464,43732,43917,43973,44205,44207,44368,44460,44575,44609,44883,45012,45064,45131,45137,45169,45173,45180,45252,45259,45375,45388,45464,45478,45512,45545,45637,45675,45748,45754,46432,46433,46434,46442,46512,46519,46602,46642,46770,46810,46834,46836,46843,46844,46943,47132,47163,47237,47238,47245,47394,47459,47481,47501,47555,47683,47724,47728,47797,47830,48020,48023,48061,48199,48224,48232,48233,48256,48277,48311,48505,48566,48724,48851,49013,49040,49056,49118,49186,49473,49523,49591,49639,49705,49706,49734,49850,49865,49889,49936,49938,49939,49940,49941,49942,49943,49944,49946,49947,49992,50112,50162,50165,50212,50399,50431,50498,50537,50601,50921,50994,51007,51670,52008,52105,52369,52374,52439,52532,52540,53211,53584,53657,53781,53782,53784,53786,53805,53806,53851,53884,53945,53948,53952,54062,54209,54212,54351,54352,54371,54403,54409,54434,54507,54653,54838,55156,55174,55222,55239,55334,55355,55449,55573,55639,55663,55750,55822,55824,55885,55976,55978,56023,56079,56213,56370,56449,56513,56711,56783,56875,56989,57068,57129,57153,57307,57550,57552,57596,57738,57889,57989,57993,57996,58027,58122,58138,58166,58183,58243,58348,58375,58381,58386,58428,58522,58607,58880,59046,59103,59120,59176,59178,59340,59379,59494,59505,59520,59581,59759,59781,59821,59973,60165,60174,60203,60212,60325,60438,62127,62171,62203,62594,62646,62663,62718,62809,62873,62954,62998,63013,63027,63066,63118,63123,63251,63335,63403,63466,63665,63746,63764,63772,63806,64040,64092,64188,64193,64698,64701,64747,64765,64783,64805,64952,65072,65506,65508,65523,66065,66073,66158,66165,66209,66241,66290,66292,66444,66522,66747,66789,66828,66897,67101,67402,67470,67665,67694,67759,67843,67893,68325,68790,69035,69061,69172,69333,69450,69796,69804,69805,70471,70722,70874,72159,72161,72353,72511,72582,72814,72816,72817,72942,72966,73105,73252,73652,73781,74006,74054,74116,74216,74227,74375,74377,74870,74885,74899,74917,75028,75043,75062,75171,75178,75239,75273,75285,75452,75471,75479,75480,75542,77742,77860,77977,81386,81741,81859,81913,81936,81941,82089,82097,82153,82179,82184,82190,82219,82243,82283,82343,82348,82433,82439,82614,82751,83208,83240,83600,84174,84205,84301,84347,84545,84546,84718,84757,84841,84940,84941,84972,85153,86079,86798,86955,87398,87665,87828,88212,88258,88428,88744,88771,88801,88816,88854,89423,89791,89909,89965,90130,90312,90457,90471,90611,91385,91595,92130,92470,92486,92629,92942,93377,93389,93495,93645,93822,94000,94162,94534,94535,94573,94644,94886,94920,94966,95050,95474,95475,95801,96367,96679,96799,97023,97070,97582,97710,97739,97888,98019,98378,98576,98699,98990,99138,99265,99279,99360,99653,99664,99699,99818,99821,99959,100007,100799,100887,101037,101040,101087,101088,101376,101409,101420,101452,101700,101716,101719,102356,102496,102569,102805,102816,103156,103729,103946,104103,104120,104146,104261,104642,104690,104695,104700,104800,104871,104874,105008,105222,105224,105245,105426,105457,105510,105511,105529,105713,105740,105786,105838,105840,105842,106019,106102,106117,106120,106211,106225,106232,106233,106235,106288,106799,107131,107144,107396,107548,107624,107632,107651,107714,107890,108008,108027,108033,108095,108349,108352,108706,108745,108835,109244,109325,109415,109422,109592,109792,109800,109981,110029,110030,110038,110111,110207,110737,110802,110835,111002,111107,111215,111824,111902,111912,112010,112213,112475,112546,113193,113219,113223,113391,113448,113618,113820,113826,113942,114117,114683,114687,114711,114823,114827,114935,114938,114952,114962,114970,114981,114983,115039,115418,115434,115435,115640,115813,115821,116987,117442,117446,117590,117684,117756,118020,118055,118077,118078,118240,118357,118408,118600,118629,118646,118913,119012,119023,119032,119034,119092,119117,119652,119841,119999,120113,120278,120296,120359,120670,120681,120776,120951,120952,121340,121447,121448,121554,121975,121976,121981,122181,122311,122370,122671,122689,123073,123203,123299,123486,123585,123717,123739,123809,123845,124045,124068,124081,124091,124097,124138,124613,124619,124620,124621,124623,124625,124626,124627,124629,124630,124631,124641,124670,124775,124822,124826,124828,124829,125030,125086,125232,125370,125689,125756,125907,126109,126112,126494,126570,126660,126909,127087,127428,127512,127758,127932,127937,128486,128514,128528,129743,129766,130134,130285,130347,130349,130417,130438,130515,130589,130783,131072,131078,131155,131190,131373,131529,131588,131656,131752,131806,131807,131810,131811,131812,131813,131898,131907,131917,132368,132390,132393,132529,132539,132558,132561,132652,132653,132658,133232,133242,133290,133312,133360,133728,134060,134167,134171,134222,134300,134378,134399,134529,134566,134594,134726,134731,134733,134863,134968,135023,135024,135050,135051,135106,135143,135149,135150,135174,135267,135277,135306,135320,135354,135401,135461,135483,135487,135540,135545,135639,135655,135661,135704,135792,135793,135858,135946,135947,136143,136227,136323,136362,136401,136433,136484,136485,136522,136602,136714,136808,136810,137157,137250,137290,137301,137345,137378,137483,137702,137710,137713,137775,137951,138183,138325,138568,138584,139127,139200,139259,139378,139379,139409,139494,139495,139497,139577,139662,139740,139743,139798,139933,139954,139995,140019,140054,140080,140223,140288,140346,140424,140426,140446,140507,140513,140514,140515,140530,140533,140587,140824,141013,141097,141123,141168,141171,141233,141317,141504,141566,141623,141821,141864,141873,142281,142533,142706,142709,142824,142827,143063,143148,143919,144332,144423,144537,144578,144658,145037,145350,145563,145779,146176,146318,146384,146387,146389,146396,146398,146757,146977,147164,147246,147262,147320,147435,147746,147858,147951,148024,148055,148056,148273,148289,148408,148411,148416,148418,148441,148531,148643,148665,148693,148744,148753,148758,148769,148851,148890,148955,149034,149132,149241,149866,150086,150088,150090,150091,150093,150094,150446,150524,150528,150626,150679,150785,150811,150855,150866,151010,151037,151191,151722,151748,151909,151995,152000,152012,152033,152102,152190,152211,152231,152242,152385,152515,152524,152624,152725,152736,152740,152741,152746,152770,152785,152786,152870,152938,153049,153099,153198,153384,153410,153431,153486,153488,153689,153840,153856,153885,154040,154041,154056,154085,154102,154504,154519,154549,154554,154584,154585,154590,154600,154964,154981,155041,155108,155184,155187,155188,155192,155553,156165,156672,157003,157063,157343,157543,157596,158050,158053,158211,158318,158354,158376,158568,158590,158667,158717,158719,158934,158953,159015,159318,159331,159402,159489,159558,159751,159967,160209,160451,160473,160490,160637,160686,160695,160697,160698,160711,160752,160905,161196,161243,161371,161888,162054,162253,162305,162388,162452,162592,162601,162622,162660,162875,163222,163225,163281,163361,163456,163479,163515,163642,163752,163836,163862,164178,164200,164202,164485,164495,164901,164935,164949,164954,165189,165249,165276,165325,165329,165484,165583,165585,165878,165881,165957,166005,166006,166007,166009,166033,166044,166080,166334,166413,166599,166630,166670,166671,166722,166819,166880,166892,166923,167000,167212,167548,167779,167966,167971,167972,167998,168022,168095,168152,168283,168318,168327,168472,168590,168600,168601,168651,168727,168730,168749,168750,169021,169111,169112,169237,169248,169329,169350,169354,169463,169668,169722,169723,169770,169783,169914,169930,170101,170105,170155,170156,170165,170166,170173,170174,170175,170186,170230,170253,170254,170355,170420,171181,171252,171316,171386,171499,171728,171745,172052,172340,172351,172479,172547,172554,172652,172654,173043,173059,173080,173081,173136,173137,173273,173310,173317,173320,173686,173688,173710,173735,173736,173752,173782,173914,174232,174367,174666,174817,175121,175134,175136,175137,175231,175324,175630,175824,175826,175999,176001,176357,176607,176644,176650,176655,176713,176934,176958,176979,177132,177134,177254,177262,177268,177276,177394,177425,177428,177707,177716,177740,177846,177889,177996,178016,178291,178292,178293,178298,178361,178469,178483,178721,179192,179237,179288,179319,179321,179327,179394,179396,179599,179653,179688,179954,180172,180349,180630,180681,180965,181081,181231,181291,181297,181299,181301,181356,181386,181448,181668,181843,182085,182086,182090,182108,182257,182601,182634,182824,182883,182962,182964,183042,183399,183404,183439,183498,183506,183567,183592,183721,183723,183736,183794,183811,184048,184082,184102,184103,184288,184357,184361,184369,184474,184546,184555,184615,184673,184676,184684,184704,184709,184948,184982,184992,185064,185190,185211,185260,185340,185350,185391,185421,185422,185444,185513,185531,185544,185550,185564,185643,186180,186184,186391,186406,186423,186426,186490,186494,186496,186531,186545,186551,186608,186672,186861,186863,186885,186928,186931,187104,187141,187303,187364,187465,187532,187558,187585,187672,187680,187787,187788,187804,187855,187925,187984,188284,188287,188291,188425,188501,188531,188540,188542,188557,188573,188723,188890,188909,189016,189269,189335,189556,189661,189662,189663,189678,189683,189714,189881,190079,190258,190275,190277,190422,190514,190515,190556,190669,190820,190855,190986,191002,191033,191043,191046,191149,191176,191208,191412,191422,191714,191812,192089,192265,192268,192641,192827,192979,193036,193048,193202,193203,193349,193429,193821,193877,194034,194096,194147,194247,194379,194415,194638,194883,195005,195009,195013,195025,195060,195172,195217,195219,195323,195688,195689,195709,195727,195766,195767,195831,195840,195888,195922,195927,195932,195938,195982,195987,196025,196053,196231,196557,196607,196639,196662,196777,196999,197173,197300,197337,197442,197529,197687,197701,197707,197714,197859,198103,198161,198352,198378,198543,198582,198687,198692,198750,198756,198896,198899,198952,198959,198979,199032,199117,199121,199122,199125,199131,199139,199141,199151,199159,199229,199239,199371,199696,199701,199852,199862,199864,199866,199867,199868,199874,199877,199947,199957,199959,200083,200133,200134,200135,200136,200137,200139,200140,200142,200143,200145,200146,200148,200149,200151,200152,200154,200156,200157,200241,200359,200607,200905,201015,201048,201067,201111,201116,201117,201118,201138,201140,201172,201222,201241,201252,201253,201264,201273,201274,201281,201282,201495,201535,201601,201728,201818,202044,202048,202097,202157,202177,202197,202230,202280,202288,202305,202488,202502,202634,203131,203191,203192,203221,203330,203603,203740,203787,203808,203841,203909,203911,203959,203962,203974,203979,204069,204071,204282,204294,204372,204446,204456,204585,204616,204853,204889,204890,205100,205315,205359,205399,205447,205450,205451,205458,205633,205664,205837,205893,206112,206239,206421,206423,206429,206430,206447,206452,206456,206504,206506,206519,206520,206638,206640,206677,206785,206855,207204,207320,207321,207322,207325,207551,207587,207962,208063,208142,208306,208324,208355,208370,208381,208433,208743,208748,208794,208796,208805,208806,208873,208936,209105,209341,209376,209768,209938,210421,210521,210655,210965,210966,211325,211327,211501,212082,212106,212115,212182,212203,212227,212228,212451,212549,212552,213158,213572,213660,213695,213778,213796,213975,214178,214179,214180,214778,214822,214823,214825,214826,214828,214829,214830,214831,214832,214833,214834,214835,214836,214837,214838,215030,215165,215167,215271,215540,215542,215601,215608,215611,215618,215636,215641,215642,215645,215646,215647,215648,215649,215780,215801,215805,215808,215812,215818,215827,215842,215844,216034,216072,216078,216115,216116,216118,216476,216543,216872,216898,217040,217360,217522,217848,217947,217956,218216,218286,218287,218292,218374,218508,218598,218774,218783,218902,218904,218919,218962,218963,219015,219017,219401,219410,219434,219435,219440,219551,219587,219646,219803,220178,220466,220476,220511,220772,221101,221103,221111,221181,221785,221858,222085,222285,222495,222506,222840,222895,222896,223508,224052,224162,224228,224346,224445,224496,224702,224989,225199,225217,225347,225751,225989,226400,226629,227069,227220,227301,227420,227524,227525,228076,228781,229118,229303,229642,229770,229782,229786,230282,230300,230803,230898,231060,231069,231070,231363,231368,231429,231570,231776,231778,231832,232086,232108,232180,232483,232966,232969,233037,233070,233083,233240,233303,233730,233899,234007,234421,234640,234722,234763,235087,235336,235529,235878,235952,235956,236408,236412,236528,236548,236662,236673,236678,236679,236788,236790,236823,236943,237011,237130,237291,237452,238299,238370,238398,238516,238990,239256,239471,239621,239909,240221,240264,240486,240667,240668,240688,240928,241030,241182,241350,241355,241447,241566,241965,242008,242232,242249,242365,242569,242574,242604,242821,243172,243421,243425,243426,243433,243465,243753,243754,243837,243838,243904,243908,243911,244732,244842,244845,244848,245065,245134,245232,245246,245381,245576,245599,245601,245854,245960,246241,247442,247473,247539,247666,247889,248031,248168,248234,249662,251207,251215,251242,251441,251886,252056,252283,252736,252947,252948,253128,253199,253612,253613,253620,253801,254002,254003,254543,254599,254825,254954,255301,255333,255417,255572,255573,255575,255593,255641,255644,255749,255887,255967,256107,256173,256211,256212,256213,256217,256218,256362,256375,256444,256465,256470,256639,256641,256652,256656,256830,256877,256880,256882,256889,256890,256943,256958,257355,257484,257969,257973,257974,257975,257976,257979,257981,257983,257984,257986,257987,257993,258465,258540,259366,259963,259966,259968,259971,260031,260081,260165,260178,260223,260224,260268,260278,260860,261186,261188,261207,261238,262907,2629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6:49Z</dcterms:created>
  <dc:creator>Administrator</dc:creator>
  <dc:description/>
  <dc:language>en-US</dc:language>
  <cp:lastModifiedBy>Administrator</cp:lastModifiedBy>
  <dcterms:modified xsi:type="dcterms:W3CDTF">2023-05-06T06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BA8AE17D947C8A36D6F33AC07EEA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