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11,32,57,60,63,65,73,77,78,82,94,113,116,120,129,146,171,232,235,241,242,243,248,253,254,260,263,265,266,272,273,274,281,286,289,302,326,329,332,350,358,361,365,378,380,384,390,400,433,437,468,488,493,503,507,508,522,525,552,556,560,579,587,620,627,640,644,660,689,706,722,723,748,758,792,823,827,832,838,849,852,856,862,869,873,875,892,912,917,939,952,955,956,958,968,974,986,1201,1204,1205,1206,1212,1215,1221,1222,1223,1229,1236,1237,1238,1239,1240,1241,1245,1246,1249,1252,1253,1264,1265,1267,1271,1273,1285,1287,1290,1299,1300,1302,1312,1319,1326,1331,1334,1362,1367,1375,1387,1391,1407,1416,1418,1440,1454,1466,1471,1474,1490,1510,1514,1516,1521,1555,1556,1604,1626,1633,1636,1637,1638,1643,1645,1663,1672,1715,1753,1779,1788,1796,1797,1804,1814,1818,1826,1827,1835,1840,1841,1846,1847,1854,1860,1874,1902,1927,1946,1952,1966,1967,1971,1984,1988,2012,2015,2018,2025,2029,2070,2096,2100,2121,2134,2141,2155,2182,2212,2232,2242,2279,2307,2317,2324,2329,2350,2384,2405,2434,2471,2474,2519,2534,2548,2580,2581,2585,2618,2620,2622,2624,2738,2739,2754,2755,2806,2808,2868,2875,2901,2958,2959,2999,3056,3075,3100,3112,3126,3133,3165,3169,3200,3207,3209,3282,3292,3351,3527,3558,3564,3594,3628,3641,3653,3662,3697,3717,3756,3770,3841,3885,4246,4265,4279,4331,4337,4454,4646,4738,4753,4760,4897,5086,5207,5208,5269,5270,5282,5326,5362,5391,5392,5625,5626,5627,5628,5688,6024,6045,6124,6178,6364,6378,6487,6493,6722,6726,7023,7165,7202,7281,7777,7882,7906,7987,7988,8001,8007,8130,8162,8267,8302,8319,8426,8482,8514,8555,9083,9208,9341,9384,9438,9507,9548,9627,9688,9697,9854,9856,9857,9917,9951,9955,9984,9988,10123,10185,10229,10340,10341,10344,10379,10396,10397,10430,10446,10447,10462,10540,10594,10602,10636,10637,10819,10826,10908,10968,10969,11122,11132,11203,11229,11243,11266,11424,11469,11490,11522,11654,11655,11661,11731,11779,11788,11842,11979,11998,12019,12090,12131,12170,12260,12420,12470,12488,12502,12503,12514,12582,12587,12616,12650,12651,12716,12861,13014,13245,13250,13265,13293,13339,13403,13411,13508,13564,13565,13602,13607,13609,13623,13624,13625,13719,13752,13769,13811,13866,14001,14002,14003,14006,14080,14128,14200,14339,14381,14393,14438,14448,14569,14570,14608,14619,14635,14684,14685,14737,14771,14973,15105,15124,15208,15209,15223,15224,15286,15308,15315,15468,15748,15760,15846,15929,15973,16127,16185,16187,16216,16367,16372,16426,16512,16522,16572,16634,16695,16765,16985,17026,17045,17201,17214,17217,17230,17252,17260,17261,17264,17271,17276,17277,17294,17301,17315,17317,17320,17328,17344,17346,17360,17362,17368,17379,17381,17401,17403,17405,18017,18018,18021,18183,18202,18469,18480,18483,19086,19226,19499,19577,19608,19732,19830,19942,20180,20574,20775,21196,21247,21253,21300,21583,21664,21772,21847,22509,22510,22512,22606,22647,22944,23091,23123,23140,23217,23352,23381,23431,23455,23478,23744,23747,23748,23761,23797,23861,23868,23895,23896,23979,24032,24057,24135,24147,24400,24527,24780,24907,24929,24988,25234,25404,25410,25466,25722,25829,25939,25940,26023,26091,26203,26353,26371,26467,26495,26560,26748,26777,26801,26929,27070,27166,27269,27322,27332,27499,27556,27557,27613,27622,27625,27632,27634,27724,28084,28207,28288,28335,28360,28469,28654,28667,28699,28721,28731,28911,28935,29029,29058,29059,29060,29083,29273,29812,30113,30283,30332,30333,30334,30352,30509,30622,30713,30805,30878,30908,31126,31173,31181,31200,31208,31227,31356,31358,31371,31394,31409,31419,31440,31553,31830,32596,32625,32909,33149,33795,33814,34023,34289,34473,34493,35094,35100,35101,35102,35137,35209,35237,35415,35511,35529,35531,35532,35676,35729,35736,35769,35782,35833,35834,35837,36094,36163,36190,36348,36956,37036,37050,37053,37167,37205,37290,37627,37629,37749,37755,37774,37802,37804,37843,38113,38124,38127,38294,38449,38707,38855,38857,38929,39030,39048,39061,39103,39122,39163,39221,39234,39247,39249,39271,39277,39353,39399,39400,39476,39494,39495,39498,39511,39536,39539,39655,39708,39709,39734,39778,39911,39918,39937,39969,40085,40106,40108,40191,40211,40223,40389,40391,40393,40400,40413,40656,40744,40784,40880,40928,40929,40935,40975,40986,40987,40989,40990,41044,41077,41409,41479,41483,41576,42213,42606,42642,42643,42730,42752,42772,42781,42782,42956,42965,42968,43012,43015,43016,43175,43227,43252,43464,43732,43861,43864,43973,44022,44205,44207,44368,44460,44461,44505,44575,44883,44884,44935,45012,45064,45131,45137,45169,45180,45252,45259,45375,45388,45478,45545,45637,45675,45681,45748,45754,46432,46433,46434,46442,46512,46519,46557,46601,46602,46642,46770,46810,46834,46836,46843,46844,46943,47118,47122,47132,47163,47237,47238,47245,47394,47459,47481,47482,47501,47555,47683,47724,47728,47732,47797,48020,48023,48043,48199,48224,48232,48233,48242,48256,48505,48566,48724,48831,49013,49040,49056,49118,49186,49473,49591,49639,49705,49850,49865,49889,49936,49938,49939,49940,49941,49942,49943,49944,49946,50112,50162,50165,50212,50231,50399,50431,50498,50537,50601,51007,51335,51670,52008,52105,52369,52374,52439,52446,52540,52887,53584,53688,53708,53709,53772,53780,53781,53782,53784,53785,53805,53806,53884,53945,53948,53950,53952,54062,54191,54209,54212,54352,54353,54371,54403,54408,54409,54434,54507,54838,55156,55174,55223,55239,55334,55355,55407,55449,55573,55639,55663,55750,55808,55822,55824,55885,55976,55978,56023,56213,56257,56282,56370,56449,56711,56783,56793,56837,56875,56989,57068,57153,57523,57550,57552,57596,57738,57889,57993,57996,58027,58122,58138,58166,58183,58243,58278,58348,58375,58381,58386,58428,58432,58506,58522,58740,58880,58911,59000,59103,59120,59176,59178,59340,59379,59494,59505,59520,59581,59759,59770,59781,59821,60165,60174,60203,60219,60438,62049,62171,62594,62646,62648,62663,62718,62809,62873,62954,62998,63013,63027,63066,63118,63123,63251,63335,63403,63459,63464,63466,63497,63632,63684,63746,63764,63772,63824,63970,64040,64092,64188,64193,64701,64747,64765,64766,64783,64805,64952,65072,65506,65523,66065,66073,66158,66165,66209,66290,66292,66293,66426,66444,66522,66747,66789,66828,66897,67031,67091,67101,67356,67402,67694,67759,68184,68325,68950,69035,69061,69172,69450,69796,69804,69805,70179,70471,70874,72159,72353,72511,72581,72582,72814,72816,72817,72942,72966,73105,73252,73488,73652,74006,74054,74116,74180,74216,74227,74375,74377,74746,74885,74899,74917,75028,75043,75062,75131,75171,75178,75239,75285,75452,75479,75480,77860,77977,78006,81386,81741,81859,81936,81941,82089,82097,82153,82179,82184,82190,82219,82283,82343,82433,82614,82751,83208,83240,83260,83600,84174,84205,84301,84347,84545,84546,84718,84940,84941,84972,85153,86079,86798,86955,87119,87398,87665,87700,87828,87889,88212,88258,88428,88801,88816,88827,88854,89117,89423,89791,89965,90312,90457,90471,90475,90611,90772,91385,91595,91633,92107,92130,92294,92470,92486,92942,93333,93389,93495,93822,94000,94162,94534,94535,94573,94644,94655,94886,94920,94956,94966,95083,95476,95789,95801,95934,96033,96367,96419,96480,96679,96799,97023,97051,97058,97070,97427,97582,97710,97739,98019,98378,98576,98603,98990,99265,99279,99360,99653,99664,99699,99818,99821,99949,99959,100007,100741,100799,100887,101037,101040,101087,101088,101185,101376,101409,101420,101452,101500,101700,101715,101716,101719,101720,102356,102496,102533,102805,102816,102958,103156,103729,103946,104103,104120,104146,104261,104642,104666,104690,104695,104800,104871,104885,105008,105172,105222,105230,105245,105293,105457,105511,105529,105713,105740,105786,105838,105840,105842,106019,106117,106120,106211,106213,106232,106235,106288,106799,107131,107144,107396,107548,107632,107651,107843,107890,108008,108027,108033,108706,108717,108835,109325,109422,109591,109592,109597,109792,109800,110029,110030,110038,110207,110402,110698,110737,110802,110835,111107,111215,111824,111902,111912,112010,112078,112213,112292,112373,112475,112534,112546,113193,113219,113223,113344,113391,113448,113618,113820,113826,113942,114117,114348,114595,114683,114687,114711,114715,114823,114827,114935,114938,114952,114962,114981,114983,115039,115408,115418,115425,115433,115435,115610,115640,115733,115821,116987,117442,117446,117590,117684,117873,118020,118055,118077,118078,118357,118408,118600,118629,118646,118913,119012,119032,119033,119034,119038,119092,119117,119248,119652,119715,119717,119841,119999,120113,120144,120278,120359,120681,120776,120952,121218,121222,121340,121447,121975,121976,121981,122181,122311,122375,122653,122671,122689,123073,123486,123717,123739,123809,123845,124045,124068,124081,124091,124138,124619,124620,124621,124623,124625,124626,124627,124629,124630,124631,124641,124670,124775,124822,124826,124828,124829,125030,125086,125232,125370,125407,125756,125877,125907,126109,126112,126495,126498,126570,126660,126842,126909,127087,127318,127428,127512,127758,127932,127937,128486,128528,128692,129661,129719,129729,129743,129766,130134,130202,130285,130349,130438,130589,130864,130902,131072,131078,131190,131529,131562,131588,131656,131752,131806,131807,131813,131882,131898,131907,131917,131921,132255,132368,132390,132393,132433,132529,132539,132558,132561,132652,132653,132658,133242,133290,133312,133360,133728,134060,134108,134167,134170,134378,134529,134566,134594,134726,134731,134733,134863,134968,135023,135024,135037,135050,135051,135058,135106,135143,135149,135150,135174,135267,135277,135306,135320,135354,135401,135461,135483,135487,135540,135545,135639,135655,135661,135704,135792,135793,135858,135946,135947,136143,136193,136227,136258,136323,136362,136401,136433,136484,136485,136522,136582,136714,136808,137157,137250,137287,137290,137301,137345,137378,137702,137710,137775,137812,137825,137951,138040,138183,138325,138568,138584,138736,139127,139200,139259,139378,139379,139409,139494,139495,139497,139577,139657,139662,139740,139743,139798,139940,139954,139995,140019,140054,140080,140223,140288,140424,140426,140446,140507,140513,140514,140515,140533,140586,140587,140824,140856,141013,141097,141123,141171,141233,141310,141317,141560,141623,141821,141864,141873,142281,142706,142709,142927,143063,143148,143626,143919,144141,144332,144423,144537,144578,144658,144871,145037,145350,145819,146176,146384,146389,146396,146398,146513,146786,146977,147216,147246,147262,147320,147435,147858,147947,147951,148024,148055,148056,148112,148113,148273,148288,148289,148408,148416,148418,148441,148531,148643,148665,148744,148753,148758,148769,148851,148856,148890,148955,149034,149132,149241,149350,149866,150086,150089,150090,150093,150153,150446,150524,150528,150605,150626,150679,150811,150855,150866,150915,151010,151037,151191,151352,151434,151748,152000,152012,152033,152102,152190,152211,152231,152242,152385,152515,152524,152624,152725,152736,152740,152741,152744,152746,152770,152785,152786,152802,152870,152938,153049,153099,153198,153384,153410,153431,153486,153488,153514,153689,153840,153856,153885,154040,154041,154085,154102,154519,154549,154554,154581,154583,154585,154590,154592,154600,154689,154806,154964,154981,155041,155108,155183,155184,155186,155187,155188,155189,155192,155193,155553,155581,155599,155845,156043,156165,156672,157003,157063,157268,157596,158053,158120,158211,158354,158376,158568,158590,158667,158719,158827,158934,158953,159318,159331,159402,159519,159558,159751,160209,160473,160490,160637,160695,160697,160698,160708,160752,160905,161196,161243,161345,161368,161371,161888,162242,162253,162305,162452,162497,162592,162622,162660,162698,162801,162875,162891,163225,163227,163281,163373,163456,163479,163556,163598,163642,163752,163833,163836,163862,164178,164200,164356,164485,164495,164901,164935,164949,165051,165189,165252,165276,165325,165484,165514,165583,165585,165596,165878,165881,165957,166005,166007,166009,166033,166044,166080,166334,166335,166377,166413,166444,166477,166599,166630,166631,166722,166819,166880,166892,166923,166995,166996,166998,167000,167548,167779,167792,167966,167971,167972,167998,168022,168095,168152,168283,168318,168327,168423,168472,168590,168600,168601,168651,168727,168730,168749,168750,169021,169111,169237,169248,169354,169463,169520,169668,169722,169723,169770,169783,169914,169930,169933,170101,170105,170155,170164,170165,170166,170173,170174,170175,170212,170230,170254,170355,170420,170444,171181,171183,171316,171319,171499,171745,171872,172340,172351,172377,172479,172487,172547,172554,172652,172654,172750,173043,173059,173080,173117,173136,173137,173310,173315,173316,173317,173320,173686,173688,173710,173734,173735,173736,173752,173782,173914,174232,174367,174662,174666,174817,175134,175136,175137,175231,175232,175324,175465,175630,175824,175826,175999,176001,176151,176357,176607,176644,176650,176655,176669,176713,176934,176958,176979,177254,177268,177276,177394,177577,177716,177740,177846,177889,177996,178016,178291,178292,178293,178298,178361,178483,178738,179192,179237,179288,179319,179321,179327,179332,179396,179653,179688,179811,179833,179869,179954,180172,180354,180630,180681,180750,180965,181036,181231,181291,181297,181299,181301,181356,181386,181387,181448,181668,182085,182086,182090,182108,182132,182257,182316,182338,182601,182634,182824,182883,182925,182962,182964,183042,183062,183289,183292,183399,183404,183439,183498,183592,183723,183736,183794,183811,184082,184102,184103,184105,184288,184357,184361,184369,184474,184555,184615,184704,184709,184825,184948,184982,184992,185064,185190,185211,185350,185391,185421,185422,185444,185513,185544,185550,185564,185643,186180,186184,186345,186391,186406,186423,186426,186490,186494,186496,186531,186545,186551,186561,186608,186885,186924,186928,186931,186989,187104,187141,187303,187310,187348,187465,187532,187558,187680,187719,187787,187788,187804,187807,187855,187925,187969,187984,188094,188284,188287,188362,188425,188501,188539,188540,188542,188557,188573,188618,188698,188757,188759,188890,188909,189016,189068,189269,189335,189556,189583,189661,189662,189663,189678,189683,189712,189714,189838,189881,190143,190258,190275,190422,190486,190514,190556,190669,190820,190855,190966,190967,190968,190969,190979,190986,190987,190988,191001,191002,191003,191033,191043,191046,191098,191149,191208,191362,191374,191375,191412,191422,191516,191517,191885,192265,192827,192979,193036,193048,193197,193202,193287,193349,193429,193461,193821,193877,194034,194147,194247,194379,194415,194638,194883,195009,195013,195060,195148,195172,195217,195219,195323,195709,195727,195767,195840,195859,195888,195927,195932,195938,195987,196025,196053,196231,196557,196607,196639,196662,196777,196926,196999,197173,197300,197337,197355,197442,197529,197701,197707,197714,197923,198102,198161,198241,198352,198543,198582,198687,198692,198750,198756,198896,198899,198952,198959,198979,199032,199117,199121,199122,199125,199127,199131,199139,199143,199151,199159,199229,199239,199408,199412,199696,199852,199864,199865,199866,199867,199868,199874,199876,199877,199947,199950,199957,199959,200075,200083,200114,200141,200148,200359,200368,200607,200730,200905,200913,201015,201048,201061,201063,201067,201116,201117,201138,201140,201172,201216,201222,201241,201252,201253,201264,201273,201281,201282,201495,201535,201579,201601,201676,201896,202044,202048,202097,202157,202177,202230,202280,202288,202488,202502,203131,203191,203192,203249,203330,203603,203702,203740,203808,203841,203911,203956,203959,203962,203974,203979,204069,204071,204077,204079,204294,204372,204446,204456,204485,204585,204616,204814,204853,204889,204890,205079,205100,205174,205315,205316,205359,205450,205633,205664,205669,205923,206239,206423,206429,206430,206452,206456,206504,206506,206519,206520,206677,206785,206855,207204,207320,207322,207551,207861,207863,207962,208063,208142,208306,208324,208345,208355,208370,208381,208433,208743,208794,208795,208796,208805,208806,208873,208936,209105,209341,209764,209768,209915,209982,210323,210352,210421,210559,210578,210655,210702,210703,210711,210967,211325,211660,211920,212082,212106,212203,212228,212379,212451,212527,212551,212765,213353,213572,213660,213693,213695,213768,213778,213796,213877,213975,214169,214178,214179,214778,214822,214823,214824,214825,214826,214827,214828,214829,214830,214831,214832,214834,214835,214836,214837,214838,215030,215035,215070,215071,215125,215135,215143,215153,215154,215165,215167,215542,215601,215608,215611,215618,215636,215641,215642,215645,215646,215648,215649,215780,215787,215791,215801,215805,215808,215812,215818,215827,215842,215844,216072,216115,216116,216476,216543,216872,216898,217040,217360,217848,217947,217956,218216,218287,218374,218508,218598,218774,218783,218902,218907,218958,219015,219017,219401,219410,219434,219435,219440,219517,219519,219551,219587,219646,219803,220178,220466,220476,220511,220772,220987,221101,221103,221111,221550,221785,222285,222495,222506,222840,222895,222896,222912,223264,223508,223633,223945,224023,224024,224025,224028,224034,224052,224154,224227,224228,224346,224445,224496,224702,224989,225199,225217,225347,225917,225989,226400,226640,226892,227069,227220,227280,227420,227524,227525,228076,229261,229770,229786,230282,230300,230803,230898,231044,231060,231069,231099,231363,231368,231429,231570,231578,231776,231778,231832,232086,232108,232180,232352,232966,232968,233037,233043,233045,233059,233070,233083,233240,233303,233730,234007,234421,234640,234722,234763,235087,235336,235412,235583,235878,235952,235955,235956,236408,236412,236549,236580,236655,236662,236669,236673,236678,236679,236788,236790,236823,236943,237011,237130,237291,237452,237853,237913,238017,238164,238299,238370,238398,238504,238516,238653,238655,238702,238734,238767,238990,239256,239471,239621,239909,240221,240264,240342,240486,240667,240668,240688,240928,241030,241179,241182,241350,241355,241447,241566,242008,242232,242249,242361,242365,242569,242574,242604,242608,242821,243172,243272,243421,243425,243426,243433,243465,243753,243754,243837,243838,243904,243908,243911,244842,244845,244848,245065,245134,245232,245246,245381,245562,245576,245589,245594,245599,245601,245960,246241,247442,247666,247889,248031,248129,248168,248228,248234,248371,248553,248770,249662,251207,251242,251441,251510,251886,252056,252278,252283,252736,252947,252948,253128,253145,253149,253199,253437,253611,253612,253613,253617,253620,253801,253910,254003,254543,254622,255301,255333,255338,255439,255572,255573,255575,255593,255613,255641,255642,255644,255749,255791,255794,255887,255967,255968,256107,256173,256177,256202,256211,256212,256213,256217,256218,256362,256375,256444,256470,256639,256641,256652,256697,256830,256877,256880,256882,256889,256890,256943,256958,257355,257484,257772,257969,257973,257974,257975,257976,257979,257981,257983,257984,257986,257987,257993,258465,258540,259298,259366,259963,259966,259968,259971,260031,260081,260165,260177,260178,260223,260224,260268,260273,260278,260455,260860,261186,261188,261207,261238,262907,262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0:22Z</dcterms:created>
  <dc:creator>Administrator</dc:creator>
  <dc:description/>
  <dc:language>en-US</dc:language>
  <cp:lastModifiedBy>Administrator</cp:lastModifiedBy>
  <dcterms:modified xsi:type="dcterms:W3CDTF">2023-05-06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8838863AB40DE9768066BA6CE109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