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022,230300,237913,256652,259963,259966,259968,260165,260268,260273,149034,2553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6213,256444,259971,260224,139740,99818,245232,198896,154554,238990,4337,66444,160490,158211,23123,40223,63772,125086,113826,46770,31394,113942,38127,35101,41077,243911,11864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9034,161371,204456,208306,208324,208355,208381,215827,215842,216543,242604,262907,2629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2:26Z</dcterms:created>
  <dc:creator>Administrator</dc:creator>
  <dc:description/>
  <dc:language>en-US</dc:language>
  <cp:lastModifiedBy>Administrator</cp:lastModifiedBy>
  <dcterms:modified xsi:type="dcterms:W3CDTF">2023-04-28T1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C0F40BE974B4AA977214D6E7CB2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