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齐鲁制药用药随心活动方案通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门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所有直营门店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及具体内容</w:t>
      </w:r>
    </w:p>
    <w:tbl>
      <w:tblPr>
        <w:tblW w:w="846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0"/>
        <w:gridCol w:w="2011"/>
        <w:gridCol w:w="1090"/>
        <w:gridCol w:w="501"/>
        <w:gridCol w:w="818"/>
        <w:gridCol w:w="1603"/>
      </w:tblGrid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9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3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艾地苯醌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</w:rPr>
              <w:t>齐鲁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  <w:t>30mgx12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</w:rPr>
              <w:t>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次性购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胞磷胆碱钠胶囊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思考林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gx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次性购买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省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3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胞磷胆碱钠胶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gx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次性购买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省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一重福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折扣福利：顾客入组“用药随心”项目后，可在太极药房直营药店享受购买指定药品全年直减福利（时效：</w:t>
      </w:r>
      <w:r>
        <w:rPr>
          <w:sz w:val="24"/>
          <w:szCs w:val="24"/>
          <w:highlight w:val="red"/>
          <w:lang w:val="en-US" w:eastAsia="zh-CN"/>
        </w:rPr>
        <w:t>代金券</w:t>
      </w:r>
      <w:r>
        <w:rPr>
          <w:sz w:val="24"/>
          <w:szCs w:val="24"/>
          <w:highlight w:val="red"/>
          <w:lang w:val="en-US" w:eastAsia="zh-CN"/>
        </w:rPr>
        <w:t>3</w:t>
      </w:r>
      <w:r>
        <w:rPr>
          <w:sz w:val="24"/>
          <w:szCs w:val="24"/>
          <w:highlight w:val="red"/>
          <w:lang w:val="en-US" w:eastAsia="zh-CN"/>
        </w:rPr>
        <w:t>天有效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二重福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健康管家电话随访及用药</w:t>
      </w:r>
      <w:r>
        <w:rPr>
          <w:sz w:val="24"/>
          <w:szCs w:val="24"/>
          <w:lang w:val="en-US" w:eastAsia="zh-CN"/>
        </w:rPr>
        <w:t>及时</w:t>
      </w:r>
      <w:r>
        <w:rPr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三重福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一个会员在活动期间最多可重复入组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宣传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根据模板书写爆炸卡，在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日内完成陈列展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68775" cy="17926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店员需做到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开口率，慢病部每日抽检，未按要求执行的上交成长金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次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流程（以</w:t>
      </w:r>
      <w:r>
        <w:rPr>
          <w:sz w:val="24"/>
          <w:szCs w:val="24"/>
          <w:lang w:val="en-US" w:eastAsia="zh-CN"/>
        </w:rPr>
        <w:t>ID:40400</w:t>
      </w:r>
      <w:r>
        <w:rPr>
          <w:sz w:val="24"/>
          <w:szCs w:val="24"/>
          <w:lang w:val="en-US" w:eastAsia="zh-CN"/>
        </w:rPr>
        <w:t>思考林规格：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.1gx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粒装为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第一步：入组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健易保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找到“用药随心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找到思考林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粒”→点开推荐二维码→患者扫码关注“用药随心”公众号→点开对话框中“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药品用药随心”链接→“立即加入”→填写入组信息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免费加入；收到审核通过提醒即入组成功。</w:t>
      </w:r>
      <w:r>
        <w:rPr>
          <w:sz w:val="24"/>
          <w:szCs w:val="24"/>
          <w:highlight w:val="cyan"/>
          <w:lang w:val="en-US" w:eastAsia="zh-CN"/>
        </w:rPr>
        <w:t>顾客可在微信“用药随心”公众号个人中心中查看优惠券领取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第二步：英克系统中下账收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零售前台输入思考林（规格：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.1gx12</w:t>
      </w:r>
      <w:r>
        <w:rPr>
          <w:rFonts w:ascii="Arial" w:hAnsi="Arial" w:cs="Arial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粒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盒、入组时填写的会员卡号，</w:t>
      </w:r>
      <w:r>
        <w:rPr>
          <w:sz w:val="24"/>
          <w:szCs w:val="24"/>
          <w:lang w:val="en-US" w:eastAsia="zh-CN"/>
        </w:rPr>
        <w:t>PageUp</w:t>
      </w:r>
      <w:r>
        <w:rPr>
          <w:sz w:val="24"/>
          <w:szCs w:val="24"/>
          <w:lang w:val="en-US" w:eastAsia="zh-CN"/>
        </w:rPr>
        <w:t>后选择对应的优惠券（券面额为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若顾客没有会员卡请在入组前办理会员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满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盒立省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元的优惠券有效期为顾客入组该项目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内有效，店员需提醒顾客尽快使用，避免优惠券过期，无需在网站上核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07870" cy="38195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1939290" cy="34950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042160" cy="42189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6132830" cy="454533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齐鲁制药    用药随心   活动     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打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周红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核对：陈柳（共印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份）</w:t>
      </w:r>
    </w:p>
    <w:sectPr>
      <w:type w:val="nextPage"/>
      <w:pgSz w:w="11906" w:h="16838"/>
      <w:pgMar w:left="1380" w:right="8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42Z</dcterms:created>
  <dc:creator>Administrator</dc:creator>
  <dc:description/>
  <dc:language>en-US</dc:language>
  <cp:lastModifiedBy>Administrator</cp:lastModifiedBy>
  <dcterms:modified xsi:type="dcterms:W3CDTF">2023-04-13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33685C84E435BBA05F0057DA369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