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5940,207962,106120,1300,212451,66073,198345,39271,361,171319,249662,221111,54371,216898,2212,105230,137301,247442,124828,245246,11021,23889,37774,105838,40816,110737,30113,30334,173320,60174,208345,65894,10397,48023,33811,255048,139740,14711,229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3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