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调价品种</w:t>
      </w:r>
    </w:p>
    <w:p>
      <w:pPr>
        <w:pStyle w:val="Normal"/>
        <w:rPr/>
      </w:pPr>
      <w:r>
        <w:rPr/>
        <w:t>62663,17317,126909,58027,28721,6722,18358,16367,1273,4897,24527,10354,50546,2383,722,1521,1238,1215,2329,203330,216872,179319,183404,173752,254543,160905,255644,247666,243172,181668,400,44505,255641,169914,3770,140019,8482,55156,255887,217040,101376,1796,48277,73415,110111,97582,125756,64188,163752,6493,27166,191438,255886,256225,45173,159843,37802,25315,51444,139463,9859,140856,256120,9378,4454,54054,9988,140343,255333,1868,33267,154163,507,183723,93708,140344,30562,9388,63543,494,9208,48249,70008,255593</w:t>
      </w:r>
      <w:r>
        <w:rPr>
          <w:lang w:val="en-US" w:eastAsia="zh-CN"/>
        </w:rPr>
        <w:t>,101376,193287,350,235952,193429,48187,123739,11522,50431,63665,17261,189678,49941,108745,121448,110111,196999,153099,173752,245960,134222,2410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5:37:40Z</dcterms:created>
  <dc:creator>Administrator</dc:creator>
  <dc:description/>
  <dc:language>en-US</dc:language>
  <cp:lastModifiedBy>Administrator</cp:lastModifiedBy>
  <dcterms:modified xsi:type="dcterms:W3CDTF">2023-02-05T06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55CD4038452D9D4C0FB3FF51E2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